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鹿的梦境</w:t>
      </w:r>
      <w:r>
        <w:rPr>
          <w:sz w:val="48"/>
          <w:szCs w:val="48"/>
        </w:rPr>
        <w:t>AI</w:t>
      </w:r>
      <w:r>
        <w:rPr>
          <w:sz w:val="48"/>
          <w:szCs w:val="48"/>
        </w:rPr>
        <w:t>技术赋能的虚拟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技术不断进步，尤其是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技术，它已经深刻影响了我们的生活和娱乐方式。视频游戏领域也不是例外，其中一个令人瞩目的应用就是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造梦视频。这项技术不仅为玩家带来了全新的视觉体验，也为游戏行业注入了新的活力。</w:t>
      </w:r>
      <w:r>
        <w:rPr>
          <w:sz w:val="32"/>
          <w:szCs w:val="32"/>
        </w:rPr>
        <w:t>&lt;/p&gt;&lt;p&gt;&lt;img src="/static-img/XR3WBaokO95zQmk-SS1_KJko9rQXd4vS0oT3GuYE8MSgZiLRxAA5Yoxd9sAyt3bm.jpg"&gt;&lt;/p&gt;&lt;p&gt;</w:t>
      </w:r>
      <w:r>
        <w:rPr>
          <w:sz w:val="32"/>
          <w:szCs w:val="32"/>
        </w:rPr>
        <w:t>技术革新与创意无限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人脸替换白鹿造梦视频代表了一次重大技术突破，这种创新让传统游戏内容得以更新，更丰富多彩。通过将真实人物或动物的面部特征融入虚拟世界中，我们可以实现前所未有的视觉效果，使得用户体验更加沉浸式和个性化。</w:t>
      </w:r>
      <w:r>
        <w:rPr>
          <w:sz w:val="32"/>
          <w:szCs w:val="32"/>
        </w:rPr>
        <w:t>&lt;/p&gt;&lt;p&gt;&lt;img src="/static-img/1vQ31sF279GJ7yW8wG5ApZko9rQXd4vS0oT3GuYE8MQbpt5a65YjWb4c1Ydcs3YAySr58p7jcvKyOfVMsc58OmHt5U42hzpodLLcGc7QNSHwpFieGMl0lUXSPaDT6L4a3kruZbZaSnoAleXoJlkK3aY67b3E5_xVmLmTLld1UZ4.jpg"&gt;&lt;/p&gt;&lt;p&gt;</w:t>
      </w:r>
      <w:r>
        <w:rPr>
          <w:sz w:val="32"/>
          <w:szCs w:val="32"/>
        </w:rPr>
        <w:t>视觉效果上的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技术使得画面的细节达到了前所未有的高度，从角度、光影到表情，每一个细微之处都能够精确地模仿现实，使整个场景变得异常逼真，让观者感受到了真正的“穿越”。这种高保真的呈现，不仅提升了观赏价值，也极大地增强了用户的情感投入。</w:t>
      </w:r>
      <w:r>
        <w:rPr>
          <w:sz w:val="32"/>
          <w:szCs w:val="32"/>
        </w:rPr>
        <w:t>&lt;/p&gt;&lt;p&gt;&lt;img src="/static-img/i3t6aCF7LVCB4OHou5SiMZko9rQXd4vS0oT3GuYE8MQbpt5a65YjWb4c1Ydcs3YAySr58p7jcvKyOfVMsc58OmHt5U42hzpodLLcGc7QNSHwpFieGMl0lUXSPaDT6L4a3kruZbZaSnoAleXoJlkK3aY67b3E5_xVmLmTLld1UZ4.jpg"&gt;&lt;/p&gt;&lt;p&gt;</w:t>
      </w:r>
      <w:r>
        <w:rPr>
          <w:sz w:val="32"/>
          <w:szCs w:val="32"/>
        </w:rPr>
        <w:t>个性化定制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能够学习并模仿各种面部特征，因此它可以根据不同玩家的偏好来进行定制。此举不仅满足每位玩家的独特需求，还促进了社区之间的互动交流，为游戏带来了更广泛的人气基础。</w:t>
      </w:r>
      <w:r>
        <w:rPr>
          <w:sz w:val="32"/>
          <w:szCs w:val="32"/>
        </w:rPr>
        <w:t>&lt;/p&gt;&lt;p&gt;&lt;img src="/static-img/Wg07TmoK6JgXzxyOFfvVbpko9rQXd4vS0oT3GuYE8MQbpt5a65YjWb4c1Ydcs3YAySr58p7jcvKyOfVMsc58OmHt5U42hzpodLLcGc7QNSHwpFieGMl0lUXSPaDT6L4a3kruZbZaSnoAleXoJlkK3aY67b3E5_xVmLmTLld1UZ4.jpg"&gt;&lt;/p&gt;&lt;p&gt;</w:t>
      </w:r>
      <w:r>
        <w:rPr>
          <w:sz w:val="32"/>
          <w:szCs w:val="32"/>
        </w:rPr>
        <w:t>创新故事讲述手段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人脸替换白鹿造梦视频还提供了一种全新的叙事方式，可以将历史人物、神话传说中的角色甚至是现实中的名人的形象融入虚幻世界中，让这些角色拥有生动的人格魅力。这样的叙事形式激发了人们对古老故事新解读的兴趣，并且增强了解决问题和思考能力。</w:t>
      </w:r>
      <w:r>
        <w:rPr>
          <w:sz w:val="32"/>
          <w:szCs w:val="32"/>
        </w:rPr>
        <w:t>&lt;/p&gt;&lt;p&gt;&lt;img src="/static-img/rksHwHODIKV3XY2SsW73T5ko9rQXd4vS0oT3GuYE8MQbpt5a65YjWb4c1Ydcs3YAySr58p7jcvKyOfVMsc58OmHt5U42hzpodLLcGc7QNSHwpFieGMl0lUXSPaDT6L4a3kruZbZaSnoAleXoJlkK3aY67b3E5_xVmLmTLld1UZ4.jpg"&gt;&lt;/p&gt;&lt;p&gt;</w:t>
      </w:r>
      <w:r>
        <w:rPr>
          <w:sz w:val="32"/>
          <w:szCs w:val="32"/>
        </w:rPr>
        <w:t>教育与文化推广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教育领域，这项技术可以帮助学生更直观地理解历史事件或科学概念。在文化推广方面，它有助于将传统艺术作品现代化，扩大它们在年轻一代中的吸引力。通过这些途径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造梦视频成为一种跨世代沟通工具，有助于构建共同记忆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参与与互动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创新的应用形式也为社会参与提供了更多可能性，比如组织线上线下结合的活动，或是在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环境中开展合作研讨会等。这类活动不仅增加了社交互动，还促进了解决实际问题的手段，如提高公众健康意识、宣传环保理念等。</w:t>
      </w:r>
      <w:r>
        <w:rPr>
          <w:sz w:val="32"/>
          <w:szCs w:val="32"/>
        </w:rPr>
        <w:t>&lt;/p&gt;&lt;p&gt;&lt;a href = "/doc/995097-</w:t>
      </w:r>
      <w:r>
        <w:rPr>
          <w:sz w:val="32"/>
          <w:szCs w:val="32"/>
        </w:rPr>
        <w:t>白鹿的梦境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赋能的虚拟探险</w:t>
      </w:r>
      <w:r>
        <w:rPr>
          <w:sz w:val="32"/>
          <w:szCs w:val="32"/>
        </w:rPr>
        <w:t>.doc" rel="alternate" download="995097-</w:t>
      </w:r>
      <w:r>
        <w:rPr>
          <w:sz w:val="32"/>
          <w:szCs w:val="32"/>
        </w:rPr>
        <w:t>白鹿的梦境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赋能的虚拟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