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法师梦想启航揭秘魔法学校录取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师梦想启航：揭秘魔法学校录取秘籍</w:t>
      </w:r>
      <w:r>
        <w:rPr>
          <w:sz w:val="32"/>
          <w:szCs w:val="32"/>
        </w:rPr>
        <w:t>&lt;/p&gt;&lt;p&gt;&lt;img src="/static-img/bm1ieMx00n6mEa8s_cVGK2XpGDDw37ix3XfqWidGfUqoiGfKpgT81dcOhWijahSx.jpg"&gt;&lt;/p&gt;&lt;p&gt;</w:t>
      </w:r>
      <w:r>
        <w:rPr>
          <w:sz w:val="32"/>
          <w:szCs w:val="32"/>
        </w:rPr>
        <w:t>在霍格沃茨申请入学表上签下自己的名字，意味着你即将踏上一段神奇的旅程。这个过程充满了挑战和机遇，每一个申请者都希望能成为那个幸运的人。但是，霍格沃茨并不是所有人都能进入的地方，它对学生有着严格的要求和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霍格沃茨是一个什么样的学校。它是一所历史悠久的魔法大学，以其非凡的教授、丰富的课程和独特的教学方法而闻名。从古典魔术到占星术，从飞行课到动物呵护，这里几乎涵盖了任何一个未来魔法师可能会感兴趣的话题。</w:t>
      </w:r>
      <w:r>
        <w:rPr>
          <w:sz w:val="32"/>
          <w:szCs w:val="32"/>
        </w:rPr>
        <w:t>&lt;/p&gt;&lt;p&gt;&lt;img src="/static-img/x095NyF6PSA47JBduabT1WXpGDDw37ix3XfqWidGfUp-nr_fCtMXdSvdRPlK0sEYjI_cYT4Sqqx2jzLJT4n0lmjtfhcTLXhot-GHfC0mYss.jpg"&gt;&lt;/p&gt;&lt;p&gt;</w:t>
      </w:r>
      <w:r>
        <w:rPr>
          <w:sz w:val="32"/>
          <w:szCs w:val="32"/>
        </w:rPr>
        <w:t>但是，即使是最优秀的小魔王也要经历考验。在填写霍格沃茨申请入学表之前，你应该准备好你的个人陈述。你需要向招生委员会展示你的才能、你的激情以及为什么你认为霍格沃茨是最适合你的地方。这不仅仅是一个简单的问题，而是一个机会，让你展示自己与众不同的能力，也许是在家庭中自学的一门新技能，或是在社区服务中的卓越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陈述，还有一系列其他重要因素，如成绩单、推荐信，以及一些额外活动或奖项。如果你曾经参加过任何相关比赛，比如国际象棋大赛或者诗歌阅读比赛，这些都可以作为额外材料来增强你的申请文件。</w:t>
      </w:r>
      <w:r>
        <w:rPr>
          <w:sz w:val="32"/>
          <w:szCs w:val="32"/>
        </w:rPr>
        <w:t>&lt;/p&gt;&lt;p&gt;&lt;img src="/static-img/jyI3U9AsgNnAFOuqdWkL9mXpGDDw37ix3XfqWidGfUp-nr_fCtMXdSvdRPlK0sEYjI_cYT4Sqqx2jzLJT4n0lmjtfhcTLXhot-GHfC0mYss.jpg"&gt;&lt;/p&gt;&lt;p&gt;</w:t>
      </w:r>
      <w:r>
        <w:rPr>
          <w:sz w:val="32"/>
          <w:szCs w:val="32"/>
        </w:rPr>
        <w:t>还有很多真实案例可以学习。比如，有个名叫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金斯的小女孩，她在提交她的应用时，因为她对转换石（</w:t>
      </w:r>
      <w:r>
        <w:rPr>
          <w:sz w:val="32"/>
          <w:szCs w:val="32"/>
        </w:rPr>
        <w:t>Transfiguration</w:t>
      </w:r>
      <w:r>
        <w:rPr>
          <w:sz w:val="32"/>
          <w:szCs w:val="32"/>
        </w:rPr>
        <w:t>）特别感兴趣，所以她详细描述了自己如何用家里的老鼠做实验。她还提供了一份由她老师撰写的推荐信，证明她在课堂上的出色表现，并且展现出她的自我驱动性，最终成功被选为班级代表。她之所以能够获得面试机会，是因为她的热情和创造力让招生官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努力，如果没有正确填写申报表，那么所有努力都会付诸东流。因此，在填写时要仔细检查每个问题，并确保所有信息都是最新且准确无误。一旦完成，就不要忘记把它邮寄给正确地址——这是最后一步，但也是决定是否收到回复的一个关键步骤。</w:t>
      </w:r>
      <w:r>
        <w:rPr>
          <w:sz w:val="32"/>
          <w:szCs w:val="32"/>
        </w:rPr>
        <w:t>&lt;/p&gt;&lt;p&gt;&lt;img src="/static-img/kmmgbCsjDp4KatlCCW1dXGXpGDDw37ix3XfqWidGfUp-nr_fCtMXdSvdRPlK0sEYjI_cYT4Sqqx2jzLJT4n0lmjtfhcTLXhot-GHfC0mYss.jpg"&gt;&lt;/p&gt;&lt;p&gt;</w:t>
      </w:r>
      <w:r>
        <w:rPr>
          <w:sz w:val="32"/>
          <w:szCs w:val="32"/>
        </w:rPr>
        <w:t>如果你已经开始准备自己的应用文件，可以采取以下步骤来提高成功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时间：提前开始准备你的个人陈述和其他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榜样：研究那些已被接受者的故事，看看他们是怎样展示自己的。</w:t>
      </w:r>
      <w:r>
        <w:rPr>
          <w:sz w:val="32"/>
          <w:szCs w:val="32"/>
        </w:rPr>
        <w:t>&lt;/p&gt;&lt;p&gt;&lt;img src="/static-img/3UpxGmsiUcQP35wq7FPnVGXpGDDw37ix3XfqWidGfUp-nr_fCtMXdSvdRPlK0sEYjI_cYT4Sqqx2jzLJT4n0lmjtfhcTLXhot-GHfC0mYss.jpg"&gt;&lt;/p&gt;&lt;p&gt;</w:t>
      </w:r>
      <w:r>
        <w:rPr>
          <w:sz w:val="32"/>
          <w:szCs w:val="32"/>
        </w:rPr>
        <w:t>专业指导：如果可能的话，请寻求教导员或经验丰富的大人的帮助，他们可以提供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：提交后，要耐心等待几周时间，然后再次联系招生办公室以确认是否收到了您的申报表副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填写霍格沃茨申请入学表是一场冒险，但对于那些真正渴望成为魔法师的人来说，这只是通往梦想世界的一扇门。而正如赫敏所说：“真正的大智慧来自于理解我们并不完美。”</w:t>
      </w:r>
      <w:r>
        <w:rPr>
          <w:sz w:val="32"/>
          <w:szCs w:val="32"/>
        </w:rPr>
        <w:t>&lt;/p&gt;&lt;p&gt;&lt;a href = "/doc/995068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法师梦想启航揭秘魔法学校录取秘籍</w:t>
      </w:r>
      <w:r>
        <w:rPr>
          <w:sz w:val="32"/>
          <w:szCs w:val="32"/>
        </w:rPr>
        <w:t>.doc" rel="alternate" download="995068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法师梦想启航揭秘魔法学校录取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