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办公室突然间响起了一声清晰的啊进去了这个简单的句子却如同一颗定时炸弹爆发出连锁反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此刻开始，一系列事件和情感波动都与这句话紧密相连。</w:t>
      </w:r>
      <w:r>
        <w:rPr>
          <w:sz w:val="32"/>
          <w:szCs w:val="32"/>
        </w:rPr>
        <w:t>&lt;/p&gt;&lt;p&gt;&lt;img src="/static-img/BaBdF-GHF6uH4TWgWlK3WyqR-QG9q3Gva14uu4GyPNreuBRDpdjUgvV_ChFo5vxs.jpg"&gt;&lt;/p&gt;&lt;p&gt;</w:t>
      </w:r>
      <w:r>
        <w:rPr>
          <w:sz w:val="32"/>
          <w:szCs w:val="32"/>
        </w:rPr>
        <w:t>首先，这个声音是来自新来的员工小李，他在试图打开紧闭的大门，却不慎用力过猛，结果门扉缓缓打开了。小李脸上露出一丝尴尬，但随即他的目光中闪现出一种自信，因为他知道自己并没有做错什么，只是在执行任务。</w:t>
      </w:r>
      <w:r>
        <w:rPr>
          <w:sz w:val="32"/>
          <w:szCs w:val="32"/>
        </w:rPr>
        <w:t>&lt;/p&gt;&lt;p&gt;</w:t>
      </w:r>
      <w:r>
        <w:rPr>
          <w:sz w:val="32"/>
          <w:szCs w:val="32"/>
        </w:rPr>
        <w:t>接着，小李被分配到公司最核心部门——研发部，在这里工作的是全公司最有才华的人才。他对自己的能力充满信心，不畏惧任何挑战。而当他走进那间装潢豪华、设备高级的实验室时，他的心跳加速起来，因为他知道这里藏着改变世界的秘密。</w:t>
      </w:r>
      <w:r>
        <w:rPr>
          <w:sz w:val="32"/>
          <w:szCs w:val="32"/>
        </w:rPr>
        <w:t>&lt;/p&gt;&lt;p&gt;&lt;img src="/static-img/Mg8swE165Pr41BPuIUQYtyqR-QG9q3Gva14uu4GyPNr3ia5YobNFFAAmLMZchXfz990myLagazS1Ss7eWrssWi19xVlkF7NQkOzTsYaV1a66oP9R_Xndiden3PZsNDhgg3m3TlG0Dx7Jfvxm0QQQNAPD-zYAA8VJ6jFVuqRWpJI.jpg"&gt;&lt;/p&gt;&lt;p&gt;</w:t>
      </w:r>
      <w:r>
        <w:rPr>
          <w:sz w:val="32"/>
          <w:szCs w:val="32"/>
        </w:rPr>
        <w:t>然而，当小李刚迈入研发部时，他就遭遇到了第一道考验。一个看似无害但实际上极其复杂的问题摆在他的面前，那就是如何解决长期以来困扰公司的一个技术难题。这是一个需要智慧和勇气去克服的小障碍，而小李正好准备好迎接这样的挑战。</w:t>
      </w:r>
      <w:r>
        <w:rPr>
          <w:sz w:val="32"/>
          <w:szCs w:val="32"/>
        </w:rPr>
        <w:t>&lt;/p&gt;&lt;p&gt;</w:t>
      </w:r>
      <w:r>
        <w:rPr>
          <w:sz w:val="32"/>
          <w:szCs w:val="32"/>
        </w:rPr>
        <w:t>随后，小李投入了大量时间和精力去研究这个问题。他晚上也常常留下来，对着白板画图，思考每一个可能的解法。当他的思路逐渐明朗化，最终找到了关键所在，“啊进去了”这一瞬间成为了转折点。在那个夜晚，小李不仅找到了答案，还证明了自己的价值，被同事们广泛认可。</w:t>
      </w:r>
      <w:r>
        <w:rPr>
          <w:sz w:val="32"/>
          <w:szCs w:val="32"/>
        </w:rPr>
        <w:t>&lt;/p&gt;&lt;p&gt;&lt;img src="/static-img/auolxrQEOwIVROBQ6C5W7yqR-QG9q3Gva14uu4GyPNr3ia5YobNFFAAmLMZchXfz990myLagazS1Ss7eWrssWi19xVlkF7NQkOzTsYaV1a66oP9R_Xndiden3PZsNDhgg3m3TlG0Dx7Jfvxm0QQQNAPD-zYAA8VJ6jFVuqRWpJI.jpg"&gt;&lt;/p&gt;&lt;p&gt;</w:t>
      </w:r>
      <w:r>
        <w:rPr>
          <w:sz w:val="32"/>
          <w:szCs w:val="32"/>
        </w:rPr>
        <w:t>之后，由于表现突出，小李被提拔为团队的一部分，并参与到更重要的事业中去。在一次次艰巨任务中，小李展现出了非凡的领导才能和创新精神，他成了整个团队不可或缺的一部分，无人不知，无人不晓。</w:t>
      </w:r>
      <w:r>
        <w:rPr>
          <w:sz w:val="32"/>
          <w:szCs w:val="32"/>
        </w:rPr>
        <w:t>&lt;/p&gt;&lt;p&gt;</w:t>
      </w:r>
      <w:r>
        <w:rPr>
          <w:sz w:val="32"/>
          <w:szCs w:val="32"/>
        </w:rPr>
        <w:t>最后，这个故事传遍了整个企业，从而激励着每一位员工，无论他们处于哪个位置，都要像小里一样勇敢地迈出一步，不畏艰难，用行动证明自己的存在。在某个深夜，大门再次响起“啊进去了”的声音，但这一次，它代表的是希望、是梦想，是每个人内心深处渴望实现事业上的辉煌。</w:t>
      </w:r>
      <w:r>
        <w:rPr>
          <w:sz w:val="32"/>
          <w:szCs w:val="32"/>
        </w:rPr>
        <w:t>&lt;/p&gt;&lt;p&gt;&lt;img src="/static-img/if-5WoPqU2s_TDr9LPdLyCqR-QG9q3Gva14uu4GyPNr3ia5YobNFFAAmLMZchXfz990myLagazS1Ss7eWrssWi19xVlkF7NQkOzTsYaV1a66oP9R_Xndiden3PZsNDhgg3m3TlG0Dx7Jfvxm0QQQNAPD-zYAA8VJ6jFVuqRWpJI.jpg"&gt;&lt;/p&gt;&lt;p&gt;&lt;a href = "/doc/994688-</w:t>
      </w:r>
      <w:r>
        <w:rPr>
          <w:sz w:val="32"/>
          <w:szCs w:val="32"/>
        </w:rPr>
        <w:t>深夜的办公室突然间响起了一声清晰的啊进去了这个简单的句子却如同一颗定时炸弹爆发出连锁反应</w:t>
      </w:r>
      <w:r>
        <w:rPr>
          <w:sz w:val="32"/>
          <w:szCs w:val="32"/>
        </w:rPr>
        <w:t>.doc" rel="alternate" download="994688-</w:t>
      </w:r>
      <w:r>
        <w:rPr>
          <w:sz w:val="32"/>
          <w:szCs w:val="32"/>
        </w:rPr>
        <w:t>深夜的办公室突然间响起了一声清晰的啊进去了这个简单的句子却如同一颗定时炸弹爆发出连锁反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