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我的好奇心被这四个字激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在小镇上生活，周围都是熟悉的面孔。每天下午，我总喜欢坐在自家门前的小凳子上，和邻居们聊天。有一位寡妇，她住在隔壁的房子里，那个时候已经是第四代了。</w:t>
      </w:r>
      <w:r>
        <w:rPr>
          <w:sz w:val="32"/>
          <w:szCs w:val="32"/>
        </w:rPr>
        <w:t>&lt;/p&gt;&lt;p&gt;&lt;img src="/static-img/PlWwxhrpkhv-1w-B2qVH_42ycc9EKMluXK6X8gSzb8RBM4iO9F_7YvP7bUFUUHBv.jpg"&gt;&lt;/p&gt;&lt;p&gt;</w:t>
      </w:r>
      <w:r>
        <w:rPr>
          <w:sz w:val="32"/>
          <w:szCs w:val="32"/>
        </w:rPr>
        <w:t>那一年的夏季特别炎热，每当太阳落山后，我们这些邻居都会聚集在街角的水龙头旁，享受着晚风和凉爽的空气。在这样的时刻，我常常会想起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的说法，它让我对那个寡妇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问起这四个字背后的故事，是什么让人们如此津津乐道？原来，这是指第四代寡妇通过网络平台分享她的日常生活，而不收取任何费用。这不仅为我们带来了娱乐，也让我们更加了解这个独特而又有趣的人物。</w:t>
      </w:r>
      <w:r>
        <w:rPr>
          <w:sz w:val="32"/>
          <w:szCs w:val="32"/>
        </w:rPr>
        <w:t>&lt;/p&gt;&lt;p&gt;&lt;img src="/static-img/tpufPCRtaEOvqddPc-b-CY2ycc9EKMluXK6X8gSzb8RBM4iO9F_7YvP7bUFUUHBv.jpg"&gt;&lt;/p&gt;&lt;p&gt;</w:t>
      </w:r>
      <w:r>
        <w:rPr>
          <w:sz w:val="32"/>
          <w:szCs w:val="32"/>
        </w:rPr>
        <w:t>随着时间的推移，这位寡妇成了小镇上的传奇人物。她不仅以其幽默感、智慧以及无私帮助著称，还因为她的网红身份，在全国范围内都有名。我也开始关注她发布的一些视频，那些关于家庭、爱情以及成长的小故事，让我深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观赏那些免费提供给我们的内容，我学到了很多东西：如何去看待生活中的困难，如何培养自己的乐观心态，以及如何用善良来影响周围的人。当我看到她微笑着与他人交流，或是在视频中展现出她坚韧不拔的一面时，我就知道，“邻居寡 </w:t>
      </w:r>
      <w:r>
        <w:rPr>
          <w:sz w:val="32"/>
          <w:szCs w:val="32"/>
        </w:rPr>
        <w:t>widow4</w:t>
      </w:r>
      <w:r>
        <w:rPr>
          <w:sz w:val="32"/>
          <w:szCs w:val="32"/>
        </w:rPr>
        <w:t>免费观看”这四个字所蕴含的情感深远而意义重大。</w:t>
      </w:r>
      <w:r>
        <w:rPr>
          <w:sz w:val="32"/>
          <w:szCs w:val="32"/>
        </w:rPr>
        <w:t>&lt;/p&gt;&lt;p&gt;&lt;img src="/static-img/v2A5q25Smx9roxJJJw0j4Y2ycc9EKMluXK6X8gSzb8RBM4iO9F_7YvP7bUFUUHBv.jpg"&gt;&lt;/p&gt;&lt;p&gt;</w:t>
      </w:r>
      <w:r>
        <w:rPr>
          <w:sz w:val="32"/>
          <w:szCs w:val="32"/>
        </w:rPr>
        <w:t xml:space="preserve">如今，当我回忆起那些年轻的时候，与那位传奇性格丰富的邻居相处时光，无疑是我人生中最宝贵的一部分。那段经历，不仅让我学会了珍惜现在，更让我明白了一个简单但至关重要的事实：无论身处何种境地，只要保持善良的心，就能成为别人的光芒。而“邻居寡 </w:t>
      </w:r>
      <w:r>
        <w:rPr>
          <w:sz w:val="32"/>
          <w:szCs w:val="32"/>
        </w:rPr>
        <w:t>widow4</w:t>
      </w:r>
      <w:r>
        <w:rPr>
          <w:sz w:val="32"/>
          <w:szCs w:val="32"/>
        </w:rPr>
        <w:t>免费观看”，正是这种精神的最好体现。</w:t>
      </w:r>
      <w:r>
        <w:rPr>
          <w:sz w:val="32"/>
          <w:szCs w:val="32"/>
        </w:rPr>
        <w:t>&lt;/p&gt;&lt;p&gt;&lt;a href = "/doc/994422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我的好奇心被这四个字激起了</w:t>
      </w:r>
      <w:r>
        <w:rPr>
          <w:sz w:val="32"/>
          <w:szCs w:val="32"/>
        </w:rPr>
        <w:t>.doc" rel="alternate" download="994422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我的好奇心被这四个字激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