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咱们来聊聊那些超级厉害的古人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儒道两家学说是最为人尊敬的，它们分别由孔子和老子的哲学思想构成。孔子创立的儒家强调礼、仁、义、智等伦理道德，提倡社会秩序与个人修养。而老子则倡导“无为而治”，主张顺应自然法则，追求内心的平静与自由。这两种思潮虽然有着不同的理论基础，但都被后世推崇为至圣。</w:t>
      </w:r>
      <w:r>
        <w:rPr>
          <w:sz w:val="32"/>
          <w:szCs w:val="32"/>
        </w:rPr>
        <w:t>&lt;/p&gt;&lt;p&gt;&lt;img src="/static-img/91pyaVAnivnsIIaG81hMAZzSMk62KMyf3puQUHIT-ABdDIZ2jDUUE576UwvKy4MK.jpeg"&gt;&lt;/p&gt;&lt;p&gt;</w:t>
      </w:r>
      <w:r>
        <w:rPr>
          <w:sz w:val="32"/>
          <w:szCs w:val="32"/>
        </w:rPr>
        <w:t>孔子的学生曾参认为：“夫仁者爱人，义者爱物。”这表明了儒家的核心价值观——仁和义，即对他人的关怀和对事物公正的态度。孔子的弟子孟轲（即孟子）更进一步提出“非礼勿视，不祥勿听，不善勿言，无恶不销解”这样的格言，这些都是体现儒家重视道德行为规范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老子的道教，则以《道德经》中著名的话语“知其雄，我居其雌；不知其雄，而我摄之”来形容一种超然脱俗的心态。在老子的世界观中，“天地不仁，以万物为刍狗”意味着宇宙间没有固定不变的规律，只有顺应自然规律才能达到真正的人生境界。</w:t>
      </w:r>
      <w:r>
        <w:rPr>
          <w:sz w:val="32"/>
          <w:szCs w:val="32"/>
        </w:rPr>
        <w:t>&lt;/p&gt;&lt;p&gt;&lt;img src="/static-img/YnqwGwAMhA1VHx3z1DkTT5zSMk62KMyf3puQUHIT-ABWY4hLyKL42PCD9eEyVy28hx7KYtbIAm_HUeoVHbWhqFQBrzQHsLJIix16gPQe97g.jpeg"&gt;&lt;/p&gt;&lt;p&gt;</w:t>
      </w:r>
      <w:r>
        <w:rPr>
          <w:sz w:val="32"/>
          <w:szCs w:val="32"/>
        </w:rPr>
        <w:t>儒家和道家的这些思想深入人心，对中国历史产生了深远影响。从汉朝开始，便将诸葛亮塑造成一个典型的儒士形象，他以文治武功著称，被誉为“逍遥游”的生活方式也受到了许多人的喜爱。此外，清末民初时期，如梁启超这样的人才，也将西方民主制度与传统文化相结合，为现代中国政治文化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儒道至圣”的概念代表了一种高尚的情操和深邃的智慧，它们在千百年来的历史长河中不断激荡，最终形成了独特而丰富多彩的地球文明。在当今社会，我们仍然可以从这些古代智者的思想中汲取营养，用以指导我们的日常生活和社会发展。</w:t>
      </w:r>
      <w:r>
        <w:rPr>
          <w:sz w:val="32"/>
          <w:szCs w:val="32"/>
        </w:rPr>
        <w:t>&lt;/p&gt;&lt;p&gt;&lt;img src="/static-img/1IAAXWJ4c0MByJWhw9Kx05zSMk62KMyf3puQUHIT-ABWY4hLyKL42PCD9eEyVy28hx7KYtbIAm_HUeoVHbWhqFQBrzQHsLJIix16gPQe97g.jpeg"&gt;&lt;/p&gt;&lt;p&gt;&lt;a href = "/doc/994388-</w:t>
      </w:r>
      <w:r>
        <w:rPr>
          <w:sz w:val="32"/>
          <w:szCs w:val="32"/>
        </w:rPr>
        <w:t>儒道至圣咱们来聊聊那些超级厉害的古人吧</w:t>
      </w:r>
      <w:r>
        <w:rPr>
          <w:sz w:val="32"/>
          <w:szCs w:val="32"/>
        </w:rPr>
        <w:t>.doc" rel="alternate" download="994388-</w:t>
      </w:r>
      <w:r>
        <w:rPr>
          <w:sz w:val="32"/>
          <w:szCs w:val="32"/>
        </w:rPr>
        <w:t>儒道至圣咱们来聊聊那些超级厉害的古人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