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甜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视频创意美食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创意美食视频如雨后春笋般涌现，每一个点赞和分享都可能让你的视频走红。今天，我们就来探索一款让人眼睛一亮的甜品——香肠甜甜圈，让我们一起把你的香肠放入我的甜甜圈视频中。</w:t>
      </w:r>
      <w:r>
        <w:rPr>
          <w:sz w:val="32"/>
          <w:szCs w:val="32"/>
        </w:rPr>
        <w:t>&lt;/p&gt;&lt;p&gt;&lt;img src="/static-img/shD_dgmbTtJAk5dLJifeEmTWdVQfKBbI-MsVQpuiz36GFx1yakQwVlPr8RJQbw_J.png"&gt;&lt;/p&gt;&lt;p&gt;</w:t>
      </w:r>
      <w:r>
        <w:rPr>
          <w:sz w:val="32"/>
          <w:szCs w:val="32"/>
        </w:rPr>
        <w:t>首先，你需要准备好一些材料，比如鲜肉香肠、面包团子、黄油、糖粉等，然后开始制作吧。在烤箱中将面包团子烤至金黄酥脆，然后切成圆形片，做出最适合装填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已经煮熟的香肠切成小块，与黄油混合，再加入适量的糖粉调味。将这个香料混合物均匀地铺在每个面包片上，然后轻轻卷起，使其成为一个完美的球状。</w:t>
      </w:r>
      <w:r>
        <w:rPr>
          <w:sz w:val="32"/>
          <w:szCs w:val="32"/>
        </w:rPr>
        <w:t>&lt;/p&gt;&lt;p&gt;&lt;img src="/static-img/MlTN7lQ_pXawEyGxwl4xQmTWdVQfKBbI-MsVQpuiz35gzl_1iE7RFeEhVwGGqaFSfGksL8KcyM8ymKAJEzMz0boEG3VFPog07a3g_d-MVRqLOCNQQwaNI4KvmGiZCl5eAF4DiJ0lD-1m_ufgzJbBEROjV30fz3gKUsNs8y77LBsymh-R7OHI6Y0AIOz5E28odQGHgrT9yNDBp8FTnn3TyBBc0fOxg5yNcf81aCXAfXQ.png"&gt;&lt;/p&gt;&lt;p&gt;</w:t>
      </w:r>
      <w:r>
        <w:rPr>
          <w:sz w:val="32"/>
          <w:szCs w:val="32"/>
        </w:rPr>
        <w:t>最后，将这些装饰精致的小球状面包片摆放在摄影棚或家中的背景前，一边欣赏它们的一流外观，一边记录下每一个角度。这不仅是一次享受，也是对你食材和手艺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发布的时候，把你的香肠放入我的甜甜圈视频，可以配上简洁有趣的话题标签，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神奇饮食”、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新奇口味”、“</w:t>
      </w:r>
      <w:r>
        <w:rPr>
          <w:sz w:val="32"/>
          <w:szCs w:val="32"/>
        </w:rPr>
        <w:t>#</w:t>
      </w:r>
      <w:r>
        <w:rPr>
          <w:sz w:val="32"/>
          <w:szCs w:val="32"/>
        </w:rPr>
        <w:t xml:space="preserve">巧克力与肉类”，这样可以吸引更多感兴趣的人群关注并参与讨论。此外，不要忘记使用热门 </w:t>
      </w:r>
      <w:r>
        <w:rPr>
          <w:sz w:val="32"/>
          <w:szCs w:val="32"/>
        </w:rPr>
        <w:t xml:space="preserve">hashtags </w:t>
      </w:r>
      <w:r>
        <w:rPr>
          <w:sz w:val="32"/>
          <w:szCs w:val="32"/>
        </w:rPr>
        <w:t>来增加曝光率，并鼓励观众尝试这种独特而诱人的食谱，这样你的视频才更容易被发现并获得共鸣。</w:t>
      </w:r>
      <w:r>
        <w:rPr>
          <w:sz w:val="32"/>
          <w:szCs w:val="32"/>
        </w:rPr>
        <w:t>&lt;/p&gt;&lt;p&gt;&lt;img src="/static-img/LK32Z7AcesKu0f4qGFiIcmTWdVQfKBbI-MsVQpuiz35gzl_1iE7RFeEhVwGGqaFSfGksL8KcyM8ymKAJEzMz0boEG3VFPog07a3g_d-MVRqLOCNQQwaNI4KvmGiZCl5eAF4DiJ0lD-1m_ufgzJbBEROjV30fz3gKUsNs8y77LBsymh-R7OHI6Y0AIOz5E28odQGHgrT9yNDBp8FTnn3TyBBc0fOxg5yNcf81aCXAfXQ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有名博主</w:t>
      </w:r>
      <w:r>
        <w:rPr>
          <w:sz w:val="32"/>
          <w:szCs w:val="32"/>
        </w:rPr>
        <w:t>@SweetAndSavoryFood</w:t>
      </w:r>
      <w:r>
        <w:rPr>
          <w:sz w:val="32"/>
          <w:szCs w:val="32"/>
        </w:rPr>
        <w:t>，以其独特菜单著称，其中就包括了以鸡胸肉为主料制作的“鸡胸肉桃酥饼”。通过巧妙地将鸡胸肉与桃酱结合，他成功地打造了一款既健康又美味的小吃。</w:t>
      </w:r>
      <w:r>
        <w:rPr>
          <w:sz w:val="32"/>
          <w:szCs w:val="32"/>
        </w:rPr>
        <w:t>&lt;/p&gt;&lt;p&gt;TikTok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@CrazyFoodieExperiment</w:t>
      </w:r>
      <w:r>
        <w:rPr>
          <w:sz w:val="32"/>
          <w:szCs w:val="32"/>
        </w:rPr>
        <w:t>，在他的账号里有很多创意美食实验，其中之一就是用培根和牛奶蛋糕做出的“培根蛋糕”。他通过展示如何把原本想象不到会搭配的事物组合起来，最终赢得了大量粉丝的心。</w:t>
      </w:r>
      <w:r>
        <w:rPr>
          <w:sz w:val="32"/>
          <w:szCs w:val="32"/>
        </w:rPr>
        <w:t>&lt;/p&gt;&lt;p&gt;&lt;img src="/static-img/iAIkyn6zDXuvmP4-bdTs4mTWdVQfKBbI-MsVQpuiz35gzl_1iE7RFeEhVwGGqaFSfGksL8KcyM8ymKAJEzMz0boEG3VFPog07a3g_d-MVRqLOCNQQwaNI4KvmGiZCl5eAF4DiJ0lD-1m_ufgzJbBEROjV30fz3gKUsNs8y77LBsymh-R7OHI6Y0AIOz5E28odQGHgrT9yNDBp8FTnn3TyBBc0fOxg5yNcf81aCXAfXQ.jpg"&gt;&lt;/p&gt;&lt;p&gt;YouTub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@TheCreativeChef</w:t>
      </w:r>
      <w:r>
        <w:rPr>
          <w:sz w:val="32"/>
          <w:szCs w:val="32"/>
        </w:rPr>
        <w:t>，则以其详细步骤教学而闻名。他最近上传了一条关于如何制作“汉堡披萨”的教程，这份料理既简单又充满创意，是许多家庭厨房必备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你的香肠放入我的甜甜圈视频不仅是一个视觉盛宴，更是对于普通食品进行创新变革的一种尝试。无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无疑都会找到属于自己的舞台，用心去分享那些能触动人们情感的小确幸吧！</w:t>
      </w:r>
      <w:r>
        <w:rPr>
          <w:sz w:val="32"/>
          <w:szCs w:val="32"/>
        </w:rPr>
        <w:t>&lt;/p&gt;&lt;p&gt;&lt;a href = "/doc/994329-</w:t>
      </w:r>
      <w:r>
        <w:rPr>
          <w:sz w:val="32"/>
          <w:szCs w:val="32"/>
        </w:rPr>
        <w:t>奇幻甜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创意美食的无限可能</w:t>
      </w:r>
      <w:r>
        <w:rPr>
          <w:sz w:val="32"/>
          <w:szCs w:val="32"/>
        </w:rPr>
        <w:t>.doc" rel="alternate" download="994329-</w:t>
      </w:r>
      <w:r>
        <w:rPr>
          <w:sz w:val="32"/>
          <w:szCs w:val="32"/>
        </w:rPr>
        <w:t>奇幻甜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创意美食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