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公司最杰出员工企业文化与个人成就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9iU84hxJSPj6IvQk7M9ZNJ_jZr98gCI18Ej2uXN8J5JdTf-zNPQMkLrPsehQLKAW.png"&gt;&lt;/p&gt;&lt;p&gt;</w:t>
      </w:r>
      <w:r>
        <w:rPr>
          <w:sz w:val="32"/>
          <w:szCs w:val="32"/>
        </w:rPr>
        <w:t>在浩瀚的商业海洋中，亚特兰蒂斯公司如同一艘指引方向的灯塔。它不仅因为其先进技术和创新的管理模式而闻名遐迩，更因拥有最杰出的员工而备受瞩目。在这片辉煌的江湖之中，有一个名字被广泛传颂，他就是公司最大的员工——李明。</w:t>
      </w:r>
      <w:r>
        <w:rPr>
          <w:sz w:val="32"/>
          <w:szCs w:val="32"/>
        </w:rPr>
        <w:t>&lt;/p&gt;&lt;p&gt;</w:t>
      </w:r>
      <w:r>
        <w:rPr>
          <w:sz w:val="32"/>
          <w:szCs w:val="32"/>
        </w:rPr>
        <w:t>他的故事如何？</w:t>
      </w:r>
      <w:r>
        <w:rPr>
          <w:sz w:val="32"/>
          <w:szCs w:val="32"/>
        </w:rPr>
        <w:t>&lt;/p&gt;&lt;p&gt;&lt;img src="/static-img/DJDw8N6gC2t-zCzOIhBysp_jZr98gCI18Ej2uXN8J5KuMmcUGC3diEQQzVMPQxqBeQGvG0zrbl33tzX3drZMZxmqtgPKYaBiXZ9NkBNcPMc_tivA6QJEj5_R2KdF4PRrfOX0lVDcoSgZqyf0MW_5DrUaXkqA5XQvJTx8EWanK8w.png"&gt;&lt;/p&gt;&lt;p&gt;</w:t>
      </w:r>
      <w:r>
        <w:rPr>
          <w:sz w:val="32"/>
          <w:szCs w:val="32"/>
        </w:rPr>
        <w:t>李明从一个普通的小镇上成长，他年轻时就展现出了非凡的数学天赋。他在大学期间，一直专注于研究计算机科学和人工智能，毕业后加入了亚特兰蒂斯公司。起初，他只是一个普通的程序员，但随着时间的推移，他不断地学习和探索，不断地将自己提升到更高层次。他的每一次努力都得到了同事们的认可，最终他成为了一名顶尖工程师。</w:t>
      </w:r>
      <w:r>
        <w:rPr>
          <w:sz w:val="32"/>
          <w:szCs w:val="32"/>
        </w:rPr>
        <w:t>&lt;/p&gt;&lt;p&gt;</w:t>
      </w:r>
      <w:r>
        <w:rPr>
          <w:sz w:val="32"/>
          <w:szCs w:val="32"/>
        </w:rPr>
        <w:t>他为何如此重要？</w:t>
      </w:r>
      <w:r>
        <w:rPr>
          <w:sz w:val="32"/>
          <w:szCs w:val="32"/>
        </w:rPr>
        <w:t>&lt;/p&gt;&lt;p&gt;&lt;img src="/static-img/IYKctfimS6eYEkprC0xnwZ_jZr98gCI18Ej2uXN8J5KuMmcUGC3diEQQzVMPQxqBeQGvG0zrbl33tzX3drZMZxmqtgPKYaBiXZ9NkBNcPMc_tivA6QJEj5_R2KdF4PRrfOX0lVDcoSgZqyf0MW_5DrUaXkqA5XQvJTx8EWanK8w.png"&gt;&lt;/p&gt;&lt;p&gt;</w:t>
      </w:r>
      <w:r>
        <w:rPr>
          <w:sz w:val="32"/>
          <w:szCs w:val="32"/>
        </w:rPr>
        <w:t>对于任何大型企业来说，人才是核心竞争力，而李明正是这个竞争力的象征。他不仅在技术上有着极高的地位，在团队协作、创新思维方面也表现出色。无论是在紧急情况下快速解决问题还是在项目开发过程中提出创新的想法，李明总能发挥出巨大的作用。这使得整个团队对他的尊重与依赖达到了前所未有的高度。</w:t>
      </w:r>
      <w:r>
        <w:rPr>
          <w:sz w:val="32"/>
          <w:szCs w:val="32"/>
        </w:rPr>
        <w:t>&lt;/p&gt;&lt;p&gt;</w:t>
      </w:r>
      <w:r>
        <w:rPr>
          <w:sz w:val="32"/>
          <w:szCs w:val="32"/>
        </w:rPr>
        <w:t>他如何影响周围的人？</w:t>
      </w:r>
      <w:r>
        <w:rPr>
          <w:sz w:val="32"/>
          <w:szCs w:val="32"/>
        </w:rPr>
        <w:t>&lt;/p&gt;&lt;p&gt;&lt;img src="/static-img/l42etFOSZLsgmjIdMKimO5_jZr98gCI18Ej2uXN8J5KuMmcUGC3diEQQzVMPQxqBeQGvG0zrbl33tzX3drZMZxmqtgPKYaBiXZ9NkBNcPMc_tivA6QJEj5_R2KdF4PRrfOX0lVDcoSgZqyf0MW_5DrUaXkqA5XQvJTx8EWanK8w.jpg"&gt;&lt;/p&gt;&lt;p&gt;</w:t>
      </w:r>
      <w:r>
        <w:rPr>
          <w:sz w:val="32"/>
          <w:szCs w:val="32"/>
        </w:rPr>
        <w:t>作为一名领军人物，李明自然会对周围的人产生深远影响。不论是在日常工作中的小事处理还是重大决策上的参与，无数人都曾从他的身上学到了宝贵的一课。他以身作则，用自己的实际行动证明了勤奋、敬业和不断追求卓越可以带来多么巨大的成功，这种精神感染力让许多同事都受到鼓舞，并开始追求个人职业发展。</w:t>
      </w:r>
      <w:r>
        <w:rPr>
          <w:sz w:val="32"/>
          <w:szCs w:val="32"/>
        </w:rPr>
        <w:t>&lt;/p&gt;&lt;p&gt;</w:t>
      </w:r>
      <w:r>
        <w:rPr>
          <w:sz w:val="32"/>
          <w:szCs w:val="32"/>
        </w:rPr>
        <w:t>他如何看待自己的位置？</w:t>
      </w:r>
      <w:r>
        <w:rPr>
          <w:sz w:val="32"/>
          <w:szCs w:val="32"/>
        </w:rPr>
        <w:t>&lt;/p&gt;&lt;p&gt;&lt;img src="/static-img/1doGWPpgc91ZIIKSTFYYp5_jZr98gCI18Ej2uXN8J5KuMmcUGC3diEQQzVMPQxqBeQGvG0zrbl33tzX3drZMZxmqtgPKYaBiXZ9NkBNcPMc_tivA6QJEj5_R2KdF4PRrfOX0lVDcoSgZqyf0MW_5DrUaXkqA5XQvJTx8EWanK8w.png"&gt;&lt;/p&gt;&lt;p&gt;</w:t>
      </w:r>
      <w:r>
        <w:rPr>
          <w:sz w:val="32"/>
          <w:szCs w:val="32"/>
        </w:rPr>
        <w:t>尽管取得了令人瞩目的成就，但李明始终保持谦逊的心态。他知道，没有团队支持，没有领导者的指导，也没有前人的铺路，就没有今天这样的我。在接受媒体采访时，他经常提到：“我只是站在众多优秀同事肩膀上，我要做的是尽可能用我的能力去帮助他们，让我们的共同目标更加接近。”这种低调但又坚定不移的心态赢得了人们的心，是他成为亚特兰蒂斯最大员工的一个重要原因。</w:t>
      </w:r>
      <w:r>
        <w:rPr>
          <w:sz w:val="32"/>
          <w:szCs w:val="32"/>
        </w:rPr>
        <w:t>&lt;/p&gt;&lt;p&gt;</w:t>
      </w:r>
      <w:r>
        <w:rPr>
          <w:sz w:val="32"/>
          <w:szCs w:val="32"/>
        </w:rPr>
        <w:t>未来怎样展望？</w:t>
      </w:r>
      <w:r>
        <w:rPr>
          <w:sz w:val="32"/>
          <w:szCs w:val="32"/>
        </w:rPr>
        <w:t>&lt;/p&gt;&lt;p&gt;</w:t>
      </w:r>
      <w:r>
        <w:rPr>
          <w:sz w:val="32"/>
          <w:szCs w:val="32"/>
        </w:rPr>
        <w:t>随着科技飞速发展，尤其是在人工智能领域，其应用范围日益扩大。而作为这一领域内最杰出的代表之一，即将面临更为复杂且挑战性的任务。但无疑，对于像李明这样具有远见卓识的人来说，这些挑战并不是阻碍，而是催化剂，使他们能够继续超越自我，为人类社会贡献更多智慧和价值。此刻，我们只能期待，只希望那些尚未揭开帷幕的大门能够悄然打开，让我们看到更美好的未来。</w:t>
      </w:r>
      <w:r>
        <w:rPr>
          <w:sz w:val="32"/>
          <w:szCs w:val="32"/>
        </w:rPr>
        <w:t>&lt;/p&gt;&lt;p&gt;&lt;a href = "/doc/994236-</w:t>
      </w:r>
      <w:r>
        <w:rPr>
          <w:sz w:val="32"/>
          <w:szCs w:val="32"/>
        </w:rPr>
        <w:t>亚特兰蒂斯公司最杰出员工企业文化与个人成就的完美结合</w:t>
      </w:r>
      <w:r>
        <w:rPr>
          <w:sz w:val="32"/>
          <w:szCs w:val="32"/>
        </w:rPr>
        <w:t>.doc" rel="alternate" download="994236-</w:t>
      </w:r>
      <w:r>
        <w:rPr>
          <w:sz w:val="32"/>
          <w:szCs w:val="32"/>
        </w:rPr>
        <w:t>亚特兰蒂斯公司最杰出员工企业文化与个人成就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