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的土地汗水浇灌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土地：汗水浇灌的绿意盎然</w:t>
      </w:r>
      <w:r>
        <w:rPr>
          <w:sz w:val="32"/>
          <w:szCs w:val="32"/>
        </w:rPr>
        <w:t>&lt;/p&gt;&lt;p&gt;&lt;img src="/static-img/acMB9RXshR3R4pplQbIC8_qPPqNs72J2MQsYA7nRrCdRKA7-tbzM1QssUS5nD-4G.png"&gt;&lt;/p&gt;&lt;p&gt;</w:t>
      </w:r>
      <w:r>
        <w:rPr>
          <w:sz w:val="32"/>
          <w:szCs w:val="32"/>
        </w:rPr>
        <w:t>记得小时候，母亲总是对我说：“你的未来，就像这片土地一样广阔无垠。”那时候，我只觉得她在夸奖我们的田地。但随着岁月的流逝，我才明白了她的深意。农女的锦绣田园，不仅仅是一块泥土，它承载着我们家族几代人的辛勤劳动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暖花开的时候，我的心也跟着跳动。我会穿上旧鞋子，拿起锄头，在大太阳下忙碌起来。那些日子里，最美的是早晨和傍晚，那时候空气清新，鸟语啁啾，还有小麦苗在轻柔的风中摇曳，是多么让人心情舒畅啊！</w:t>
      </w:r>
      <w:r>
        <w:rPr>
          <w:sz w:val="32"/>
          <w:szCs w:val="32"/>
        </w:rPr>
        <w:t>&lt;/p&gt;&lt;p&gt;&lt;img src="/static-img/EwV_egPPP_K6wlZW6bas4PqPPqNs72J2MQsYA7nRrCcCNfGQ9b4PI3rGSejtKCAo.png"&gt;&lt;/p&gt;&lt;p&gt;</w:t>
      </w:r>
      <w:r>
        <w:rPr>
          <w:sz w:val="32"/>
          <w:szCs w:val="32"/>
        </w:rPr>
        <w:t>夏天来临，我们开始施肥、拔草、撒种。汗水滴落在手背上，每一滴都像是对未来的承诺。那时，我们不谈恋爱，不玩游戏，只有播种和收割，这就是我们的生活。在这个过程中，我慢慢学会了耐心，也学会了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，那些金黄色的稻穗如同海浪一般涌向我们。我亲手捡拾这些果实，每一颗都是成果，每一个微笑都是希望。那时候，我就像是一个守护者，用我的双手保护着这片属于我们的土地。</w:t>
      </w:r>
      <w:r>
        <w:rPr>
          <w:sz w:val="32"/>
          <w:szCs w:val="32"/>
        </w:rPr>
        <w:t>&lt;/p&gt;&lt;p&gt;&lt;img src="/static-img/ORUdVIVX_LUYc8QSV9B38fqPPqNs72J2MQsYA7nRrCcCNfGQ9b4PI3rGSejtKCAo.png"&gt;&lt;/p&gt;&lt;p&gt;</w:t>
      </w:r>
      <w:r>
        <w:rPr>
          <w:sz w:val="32"/>
          <w:szCs w:val="32"/>
        </w:rPr>
        <w:t>冬天来了，那是我最喜欢的一季，因为这是收获与休息相结合的时候。我会坐在院子里，看着白雪覆盖下的田野，一切都显得那么宁静而纯净。这时，我会想起那些曾经付出的努力，以及即将到来的新一年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女的锦绣田园，是一种精神，是一种文化，是一种生活方式。在这里，没有繁华，但也有温馨；没有豪华，但也有满足。每一次翻土，都是一次自我超越；每一次丰收，都是一次家庭团聚；每一次回望，都是一次感恩的心灵洗礼。</w:t>
      </w:r>
      <w:r>
        <w:rPr>
          <w:sz w:val="32"/>
          <w:szCs w:val="32"/>
        </w:rPr>
        <w:t>&lt;/p&gt;&lt;p&gt;&lt;img src="/static-img/aJ7ggBh4_0_nO7z8HE52_PqPPqNs72J2MQsYA7nRrCcCNfGQ9b4PI3rGSejtKCAo.png"&gt;&lt;/p&gt;&lt;p&gt;</w:t>
      </w:r>
      <w:r>
        <w:rPr>
          <w:sz w:val="32"/>
          <w:szCs w:val="32"/>
        </w:rPr>
        <w:t>所以，当有人问我为什么还留在这里？我就会告诉他们，这不是因为缺乏远见，而是因为这里有我的家，有我的梦想，有农女的锦绣田园。当你站在这样的地方，你会发现，无论前方是什么样子的路，无论外界如何变迁，这里的泥土依然是最坚实的地基。而且，让我们一起期待，一年又一年，她们都会更加壮观，更为辉煌。</w:t>
      </w:r>
      <w:r>
        <w:rPr>
          <w:sz w:val="32"/>
          <w:szCs w:val="32"/>
        </w:rPr>
        <w:t>&lt;/p&gt;&lt;p&gt;&lt;a href = "/doc/994179-</w:t>
      </w:r>
      <w:r>
        <w:rPr>
          <w:sz w:val="32"/>
          <w:szCs w:val="32"/>
        </w:rPr>
        <w:t>农女的锦绣田园我的土地汗水浇灌的绿意盎然</w:t>
      </w:r>
      <w:r>
        <w:rPr>
          <w:sz w:val="32"/>
          <w:szCs w:val="32"/>
        </w:rPr>
        <w:t>.doc" rel="alternate" download="994179-</w:t>
      </w:r>
      <w:r>
        <w:rPr>
          <w:sz w:val="32"/>
          <w:szCs w:val="32"/>
        </w:rPr>
        <w:t>农女的锦绣田园我的土地汗水浇灌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