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雨长空下的豪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雨长空下的豪情篇</w:t>
      </w:r>
      <w:r>
        <w:rPr>
          <w:sz w:val="32"/>
          <w:szCs w:val="32"/>
        </w:rPr>
        <w:t>&lt;/p&gt;&lt;p&gt;&lt;img src="/static-img/ah2ULoEGWiqOEodXamDMomXpGDDw37ix3XfqWidGfUqoiGfKpgT81dcOhWijahSx.jpg"&gt;&lt;/p&gt;&lt;p&gt;</w:t>
      </w:r>
      <w:r>
        <w:rPr>
          <w:sz w:val="32"/>
          <w:szCs w:val="32"/>
        </w:rPr>
        <w:t>在这片古老而又充满传奇色彩的中国大地上，有一部小说，它以其独特的笔触和深邃的情感，激发了无数读者的热情与思考。这就是金庸先生那部杰作——《笑傲江湖》。它不仅是武侠小说中的巅峰之作，更是一部探讨人性、英雄主义与宿命论的深刻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传说</w:t>
      </w:r>
      <w:r>
        <w:rPr>
          <w:sz w:val="32"/>
          <w:szCs w:val="32"/>
        </w:rPr>
        <w:t>&lt;/p&gt;&lt;p&gt;&lt;img src="/static-img/HzvgrI712VwXecy7rgfbo2XpGDDw37ix3XfqWidGfUp-nr_fCtMXdSvdRPlK0sEYjI_cYT4Sqqx2jzLJT4n0lmjtfhcTLXhot-GHfC0mYss.jpg"&gt;&lt;/p&gt;&lt;p&gt;</w:t>
      </w:r>
      <w:r>
        <w:rPr>
          <w:sz w:val="32"/>
          <w:szCs w:val="32"/>
        </w:rPr>
        <w:t>《笑傲江湖》讲述了一位名叫令狐冲的小生，出身于桃花岛的一位隐居高手令狐达，他的故事充满了传奇色彩，从小就展现出了非凡的武功和机智。他在桃花岛接受父亲教导，在那里学会了如何使用“轻功”、“剑法”以及如何在复杂的人际关系中游刃有余。在他成长过程中，他遇到了各种各样的人物，每个人都有着自己的秘密和背后故事，这些人物构成了这个故事世界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英雄主义精神</w:t>
      </w:r>
      <w:r>
        <w:rPr>
          <w:sz w:val="32"/>
          <w:szCs w:val="32"/>
        </w:rPr>
        <w:t>&lt;/p&gt;&lt;p&gt;&lt;img src="/static-img/mmH3RgVuCYnNsDR0N2uarmXpGDDw37ix3XfqWidGfUp-nr_fCtMXdSvdRPlK0sEYjI_cYT4Sqqx2jzLJT4n0lmjtfhcTLXhot-GHfC0mYss.jpg"&gt;&lt;/p&gt;&lt;p&gt;</w:t>
      </w:r>
      <w:r>
        <w:rPr>
          <w:sz w:val="32"/>
          <w:szCs w:val="32"/>
        </w:rPr>
        <w:t>令狐冲不仅是一个聪明伶俐的人物，他更是身上流淌着浓厚的英雄主义精神。在面对逆境时，他从未放弃过斗争，而是在每一次挫折之后，都能重新站起来，用更加坚定的意志去迎接挑战。他的这种精神启发了无数读者，他们看到了一个勇敢、善良且坚韧不拔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宿命论与选择</w:t>
      </w:r>
      <w:r>
        <w:rPr>
          <w:sz w:val="32"/>
          <w:szCs w:val="32"/>
        </w:rPr>
        <w:t>&lt;/p&gt;&lt;p&gt;&lt;img src="/static-img/d_O7jktfK_FGabhPQumgpmXpGDDw37ix3XfqWidGfUp-nr_fCtMXdSvdRPlK0sEYjI_cYT4Sqqx2jzLJT4n0lmjtfhcTLXhot-GHfC0mYss.jpg"&gt;&lt;/p&gt;&lt;p&gt;</w:t>
      </w:r>
      <w:r>
        <w:rPr>
          <w:sz w:val="32"/>
          <w:szCs w:val="32"/>
        </w:rPr>
        <w:t>然而，《笑傲华山》的另一个核心主题则是宿命论。尽管令狐冲拥有强大的武功，但他却无法避免被卷入政治纷争和家族恩怨之中。他经历了多次生命危险，每一次都是因为不可抗拒的因素所致。但即便如此，令狐冲始终保持着自己的选择自由，不愿意完全成为命运所控制，这种矛盾体现出人生的复杂性，以及个人的选择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情与友谊</w:t>
      </w:r>
      <w:r>
        <w:rPr>
          <w:sz w:val="32"/>
          <w:szCs w:val="32"/>
        </w:rPr>
        <w:t>&lt;/p&gt;&lt;p&gt;&lt;img src="/static-img/_DUf_EpB91TBupMJcGmwsWXpGDDw37ix3XfqWidGfUp-nr_fCtMXdSvdRPlK0sEYjI_cYT4Sqqx2jzLJT4n0lmjtfhcTLXhot-GHfC0mYss.jpg"&gt;&lt;/p&gt;&lt;p&gt;</w:t>
      </w:r>
      <w:r>
        <w:rPr>
          <w:sz w:val="32"/>
          <w:szCs w:val="32"/>
        </w:rPr>
        <w:t>除了英雄主义精神和宿命论，《笑傲江湖》还描绘了一幅丰富多彩的情感画卷。其中最为著名的是令狐冲与林平之之间浪漫而动人的爱情故事。她最初是一名女扮男装的小厮，因误会而结识，并随后成为了他的妻子。这段婚姻虽然开始时并不顺利，却逐渐发展成为一种真诚且相互理解的情感关系。此外，与她并肩作战、共同克服困难的人们，也成为了他们生活中的宝贵朋友，如张翠山等人，他们一起经历磨难，最终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是一部融合历史背景、奇幻元素以及哲学思考的大型史诗作品，它以其深刻的心理描写、高超的手法及引人入胜的情节吸引了广泛群众。而这些元素正是让这部小说能够跨越时间界限，对现代读者产生持续影响的一种力量。不管是在追求个人价值还是在面对复杂社会，我们都可以从这个书籍中学到很多关于勇气、忠诚、爱情以及道德判断等方面的问题。</w:t>
      </w:r>
      <w:r>
        <w:rPr>
          <w:sz w:val="32"/>
          <w:szCs w:val="32"/>
        </w:rPr>
        <w:t>&lt;/p&gt;&lt;p&gt;&lt;a href = "/doc/994035-</w:t>
      </w:r>
      <w:r>
        <w:rPr>
          <w:sz w:val="32"/>
          <w:szCs w:val="32"/>
        </w:rPr>
        <w:t>笑傲江湖风雨长空下的豪情篇</w:t>
      </w:r>
      <w:r>
        <w:rPr>
          <w:sz w:val="32"/>
          <w:szCs w:val="32"/>
        </w:rPr>
        <w:t>.doc" rel="alternate" download="994035-</w:t>
      </w:r>
      <w:r>
        <w:rPr>
          <w:sz w:val="32"/>
          <w:szCs w:val="32"/>
        </w:rPr>
        <w:t>笑傲江湖风雨长空下的豪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