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铁棒坚定步伐的铸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热铁棒：坚定步伐的铸造</w:t>
      </w:r>
      <w:r>
        <w:rPr>
          <w:sz w:val="32"/>
          <w:szCs w:val="32"/>
        </w:rPr>
        <w:t>&lt;/p&gt;&lt;p&gt;&lt;img src="/static-img/4-2F38hDux84uSjztqPy042ycc9EKMluXK6X8gSzb8RBM4iO9F_7YvP7bUFUUHBv.jpg"&gt;&lt;/p&gt;&lt;p&gt;</w:t>
      </w:r>
      <w:r>
        <w:rPr>
          <w:sz w:val="32"/>
          <w:szCs w:val="32"/>
        </w:rPr>
        <w:t>在工业时代，火热的铁棒是生产力的重要源泉。它们不仅承载着重重工程项目，更是国民经济发展的基石。然而，人们往往忽略了这块看似平凡、实际却充满挑战的领域——如何将这些火热的铁棒从矿井中取出，经过精细加工，最终转化为各式各样的金属制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熔炉中的炼狱</w:t>
      </w:r>
      <w:r>
        <w:rPr>
          <w:sz w:val="32"/>
          <w:szCs w:val="32"/>
        </w:rPr>
        <w:t>&lt;/p&gt;&lt;p&gt;&lt;img src="/static-img/6f1XpUaeHrSts_S5VlKNKI2ycc9EKMluXK6X8gSzb8RBM4iO9F_7YvP7bUFUUHBv.jpg"&gt;&lt;/p&gt;&lt;p&gt;</w:t>
      </w:r>
      <w:r>
        <w:rPr>
          <w:sz w:val="32"/>
          <w:szCs w:val="32"/>
        </w:rPr>
        <w:t>首先，要有足够多且质量上乘的原料。这就要求我们必须对矿藏资源进行全面的调查和规划，从而确保每一根铁条都能成为高质量产品的一部分。在这个过程中，每一位工人都像是在熔炉中与钢铁搏斗，他们用汗水和智慧去淬炼每一根材料，使其变得更加坚硬、耐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度控制之谜</w:t>
      </w:r>
      <w:r>
        <w:rPr>
          <w:sz w:val="32"/>
          <w:szCs w:val="32"/>
        </w:rPr>
        <w:t>&lt;/p&gt;&lt;p&gt;&lt;img src="/static-img/FYdVAKDLtTjWvggfBlyBvo2ycc9EKMluXK6X8gSzb8RBM4iO9F_7YvP7bUFUUHBv.jpg"&gt;&lt;/p&gt;&lt;p&gt;</w:t>
      </w:r>
      <w:r>
        <w:rPr>
          <w:sz w:val="32"/>
          <w:szCs w:val="32"/>
        </w:rPr>
        <w:t>接下来，我们需要掌握科学合理地加热和冷却技艺，这是一个复杂而微妙的事业。过高或过低的温度都会影响最终产品质量，而这种微小差别可能会导致整个工程失败。因此，我们必须精准控制环境条件，让温度始终处于最佳状态，以确保每一次铸造都是成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但坚定的力量</w:t>
      </w:r>
      <w:r>
        <w:rPr>
          <w:sz w:val="32"/>
          <w:szCs w:val="32"/>
        </w:rPr>
        <w:t>&lt;/p&gt;&lt;p&gt;&lt;img src="/static-img/NX59P7bSOoeGUDdgg3X3GI2ycc9EKMluXK6X8gSzb8RBM4iO9F_7YvP7bUFUUHBv.jpg"&gt;&lt;/p&gt;&lt;p&gt;</w:t>
      </w:r>
      <w:r>
        <w:rPr>
          <w:sz w:val="32"/>
          <w:szCs w:val="32"/>
        </w:rPr>
        <w:t>火热铁棒在处理过程中的缓慢而坚定的力量，也是一种艺术。在这个过程中，每一个动作都是经过深思熟虑和反复练习得来的，不容许任何疏忽。一旦错误发生，就可能造成无法挽回的大损失，因此，在这一环节，每个工人的经验和技能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锻造与成型</w:t>
      </w:r>
      <w:r>
        <w:rPr>
          <w:sz w:val="32"/>
          <w:szCs w:val="32"/>
        </w:rPr>
        <w:t>&lt;/p&gt;&lt;p&gt;&lt;img src="/static-img/535JwUwDXTW49AHvGiwA6I2ycc9EKMluXK6X8gSzb8RBM4iO9F_7YvP7bUFUUHBv.jpg"&gt;&lt;/p&gt;&lt;p&gt;</w:t>
      </w:r>
      <w:r>
        <w:rPr>
          <w:sz w:val="32"/>
          <w:szCs w:val="32"/>
        </w:rPr>
        <w:t>当所有准备工作做好后，便进入了锻造与成型阶段。这时，一根初见端倪的小片钢材，将被逐渐塑形，直到它成为我们所需的一件完美作品。这段时间里，无论是手工还是机械化操作，都需要极大的耐心和细致，因为只有这样，可以保证最终产品符合设计要求，同时也达到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验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检验阶段。在这里，我们通过各种测试来验证我们的产品是否达到了预期标准。如果发现问题，那么无疑会引发新的思考，并带来改进措施，以便下一次更好地完成任务。不断迭代，不断优化，是提高生产效率、降低成本并提升质量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晶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世界上的每一项技术进步，都离不开那些默默付出的工人以及他们日夜辛勤工作的情感投入。正如那块普通看起来但内心蕴含强大力量的心脏一样，即使是在最艰难的情况下，也能不断推动社会前进。而这些“心脏”们，就是那些以火红色的燃烧为背景，用自己的双手创造出改变命运的人们，他们让我们的生活更加丰富多彩，让科技不断向前迈步。</w:t>
      </w:r>
      <w:r>
        <w:rPr>
          <w:sz w:val="32"/>
          <w:szCs w:val="32"/>
        </w:rPr>
        <w:t>&lt;/p&gt;&lt;p&gt;&lt;a href = "/doc/994024-</w:t>
      </w:r>
      <w:r>
        <w:rPr>
          <w:sz w:val="32"/>
          <w:szCs w:val="32"/>
        </w:rPr>
        <w:t>火热铁棒坚定步伐的铸造</w:t>
      </w:r>
      <w:r>
        <w:rPr>
          <w:sz w:val="32"/>
          <w:szCs w:val="32"/>
        </w:rPr>
        <w:t>.doc" rel="alternate" download="994024-</w:t>
      </w:r>
      <w:r>
        <w:rPr>
          <w:sz w:val="32"/>
          <w:szCs w:val="32"/>
        </w:rPr>
        <w:t>火热铁棒坚定步伐的铸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