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的太长了疼探索草原上的不朽痛苦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马的太长了疼：探索草原上的不朽痛苦与传奇</w:t>
      </w:r>
      <w:r>
        <w:rPr>
          <w:sz w:val="32"/>
          <w:szCs w:val="32"/>
        </w:rPr>
        <w:t>&lt;/p&gt;&lt;p&gt;&lt;img src="/static-img/HhDYnnpQwa6DtyTAeC5TTZ53KbDbg1VoP_yIFHtkBuz6PbG3euUXG_i3BPmjhZUV.jpg"&gt;&lt;/p&gt;&lt;p&gt;</w:t>
      </w:r>
      <w:r>
        <w:rPr>
          <w:sz w:val="32"/>
          <w:szCs w:val="32"/>
        </w:rPr>
        <w:t>在无尽的草原上，奔跑着一匹马，它们的背影在阳光下闪耀着金色的光辉。它们是自由之翼，是古老传说中的灵魂。但是，在这片广阔无垠的地方，也隐藏着一个奇怪而又沉重的话题——</w:t>
      </w:r>
      <w:r>
        <w:rPr>
          <w:sz w:val="32"/>
          <w:szCs w:val="32"/>
        </w:rPr>
        <w:t>&amp;#34;</w:t>
      </w:r>
      <w:r>
        <w:rPr>
          <w:sz w:val="32"/>
          <w:szCs w:val="32"/>
        </w:rPr>
        <w:t>马的太长了疼</w:t>
      </w:r>
      <w:r>
        <w:rPr>
          <w:sz w:val="32"/>
          <w:szCs w:val="32"/>
        </w:rPr>
        <w:t>zZ0Z3&amp;#34;</w:t>
      </w:r>
      <w:r>
        <w:rPr>
          <w:sz w:val="32"/>
          <w:szCs w:val="32"/>
        </w:rPr>
        <w:t>。</w:t>
      </w:r>
      <w:r>
        <w:rPr>
          <w:sz w:val="32"/>
          <w:szCs w:val="32"/>
        </w:rPr>
        <w:t>&lt;/p&gt;&lt;p&gt;</w:t>
      </w:r>
      <w:r>
        <w:rPr>
          <w:sz w:val="32"/>
          <w:szCs w:val="32"/>
        </w:rPr>
        <w:t>一、痛苦背后的秘密</w:t>
      </w:r>
      <w:r>
        <w:rPr>
          <w:sz w:val="32"/>
          <w:szCs w:val="32"/>
        </w:rPr>
        <w:t>&lt;/p&gt;&lt;p&gt;&lt;img src="/static-img/-0ulavacKSEu2abYOpUsX553KbDbg1VoP_yIFHtkBuy77o6EGX49l8bffZUJ0WgNeOImRnwuFUG-kTi8vihAylBPwjVbnb_OT8ys0msGfC2RFdA9tMFu9a9t0NtHIn_AxLnt46rJfv8YEM1iwvPteaxu4iXEKKjTRgGbvNORjrkdYWnLjJjHF8LvZx-1ojfF.jpg"&gt;&lt;/p&gt;&lt;p&gt;</w:t>
      </w:r>
      <w:r>
        <w:rPr>
          <w:sz w:val="32"/>
          <w:szCs w:val="32"/>
        </w:rPr>
        <w:t>当我们听到“马的太长了疼</w:t>
      </w:r>
      <w:r>
        <w:rPr>
          <w:sz w:val="32"/>
          <w:szCs w:val="32"/>
        </w:rPr>
        <w:t>zZ0Z3”</w:t>
      </w:r>
      <w:r>
        <w:rPr>
          <w:sz w:val="32"/>
          <w:szCs w:val="32"/>
        </w:rPr>
        <w:t>这个词语时，我们可能会感到困惑，因为它似乎缺乏意义。不过，这个词组其实代表了一种特别的情感状态——对于自由和自主权利的一种渴望。就像这些野生动物在自然界中追逐着自己的梦想一样，人类也许可以从中找到一些启示。</w:t>
      </w:r>
      <w:r>
        <w:rPr>
          <w:sz w:val="32"/>
          <w:szCs w:val="32"/>
        </w:rPr>
        <w:t>&lt;/p&gt;&lt;p&gt;</w:t>
      </w:r>
      <w:r>
        <w:rPr>
          <w:sz w:val="32"/>
          <w:szCs w:val="32"/>
        </w:rPr>
        <w:t>二、历史与文化中的象征</w:t>
      </w:r>
      <w:r>
        <w:rPr>
          <w:sz w:val="32"/>
          <w:szCs w:val="32"/>
        </w:rPr>
        <w:t>&lt;/p&gt;&lt;p&gt;&lt;img src="/static-img/A87Ud78Rac6u8h4zg9gIv553KbDbg1VoP_yIFHtkBuy77o6EGX49l8bffZUJ0WgNeOImRnwuFUG-kTi8vihAylBPwjVbnb_OT8ys0msGfC2RFdA9tMFu9a9t0NtHIn_AxLnt46rJfv8YEM1iwvPteaxu4iXEKKjTRgGbvNORjrkdYWnLjJjHF8LvZx-1ojfF.jpg"&gt;&lt;/p&gt;&lt;p&gt;</w:t>
      </w:r>
      <w:r>
        <w:rPr>
          <w:sz w:val="32"/>
          <w:szCs w:val="32"/>
        </w:rPr>
        <w:t>在不同的文化和历史背景中，马被赋予了各种各样的象征意义。有的认为它们代表力量，有些则视为忠诚。在中国古代诗歌里，“马”的形象常常伴随着对英雄人物的赞美，而这些英雄往往都是那些勇敢地面对挑战并最终获得成功的人物。</w:t>
      </w:r>
      <w:r>
        <w:rPr>
          <w:sz w:val="32"/>
          <w:szCs w:val="32"/>
        </w:rPr>
        <w:t>&lt;/p&gt;&lt;p&gt;</w:t>
      </w:r>
      <w:r>
        <w:rPr>
          <w:sz w:val="32"/>
          <w:szCs w:val="32"/>
        </w:rPr>
        <w:t>三、生存与挑战</w:t>
      </w:r>
      <w:r>
        <w:rPr>
          <w:sz w:val="32"/>
          <w:szCs w:val="32"/>
        </w:rPr>
        <w:t>&lt;/p&gt;&lt;p&gt;&lt;img src="/static-img/YDu6uMvzrXnJ3bPtitcs_p53KbDbg1VoP_yIFHtkBuy77o6EGX49l8bffZUJ0WgNeOImRnwuFUG-kTi8vihAylBPwjVbnb_OT8ys0msGfC2RFdA9tMFu9a9t0NtHIn_AxLnt46rJfv8YEM1iwvPteaxu4iXEKKjTRgGbvNORjrkdYWnLjJjHF8LvZx-1ojfF.jpg"&gt;&lt;/p&gt;&lt;p&gt;</w:t>
      </w:r>
      <w:r>
        <w:rPr>
          <w:sz w:val="32"/>
          <w:szCs w:val="32"/>
        </w:rPr>
        <w:t>然而，不论多么强大的生物，都无法避免生活中的各种考验。当天气变得恶劣，当食物变得稀缺，当竞争变得激烈时，那些微小但却深刻的心理创伤便不可避免地涌现出来。这就是为什么人们会用这样的方式来表达内心深处的一种绝望和挣扎。</w:t>
      </w:r>
      <w:r>
        <w:rPr>
          <w:sz w:val="32"/>
          <w:szCs w:val="32"/>
        </w:rPr>
        <w:t>&lt;/p&gt;&lt;p&gt;</w:t>
      </w:r>
      <w:r>
        <w:rPr>
          <w:sz w:val="32"/>
          <w:szCs w:val="32"/>
        </w:rPr>
        <w:t>四、故事中的反思</w:t>
      </w:r>
      <w:r>
        <w:rPr>
          <w:sz w:val="32"/>
          <w:szCs w:val="32"/>
        </w:rPr>
        <w:t>&lt;/p&gt;&lt;p&gt;&lt;img src="/static-img/lHoSWLmVCqP_YWCHTGzvzp53KbDbg1VoP_yIFHtkBuy77o6EGX49l8bffZUJ0WgNeOImRnwuFUG-kTi8vihAylBPwjVbnb_OT8ys0msGfC2RFdA9tMFu9a9t0NtHIn_AxLnt46rJfv8YEM1iwvPteaxu4iXEKKjTRgGbvNORjrkdYWnLjJjHF8LvZx-1ojfF.jpg"&gt;&lt;/p&gt;&lt;p&gt;</w:t>
      </w:r>
      <w:r>
        <w:rPr>
          <w:sz w:val="32"/>
          <w:szCs w:val="32"/>
        </w:rPr>
        <w:t>有一次，一位骑手带领他的赛车队伍穿越了一片荒凉而宁静的大草原。在那里，他遇见了一匹孤独的小马。那只小马因为过于依赖人而失去了飞跃能力，而那个骑手，却因为看到这一幕而有所顿悟。他意识到，就如同那只小马一样，我们每个人都有可能失去自己真正想要拥有的东西——那就是自由和自主权利。</w:t>
      </w:r>
      <w:r>
        <w:rPr>
          <w:sz w:val="32"/>
          <w:szCs w:val="32"/>
        </w:rPr>
        <w:t>&lt;/p&gt;&lt;p&gt;</w:t>
      </w:r>
      <w:r>
        <w:rPr>
          <w:sz w:val="32"/>
          <w:szCs w:val="32"/>
        </w:rPr>
        <w:t>五、解脱与释放</w:t>
      </w:r>
      <w:r>
        <w:rPr>
          <w:sz w:val="32"/>
          <w:szCs w:val="32"/>
        </w:rPr>
        <w:t>&lt;/p&gt;&lt;p&gt;</w:t>
      </w:r>
      <w:r>
        <w:rPr>
          <w:sz w:val="32"/>
          <w:szCs w:val="32"/>
        </w:rPr>
        <w:t>当我们理解到了这一点之后，我们就会开始寻找一种方法来实现我们的梦想，无论是通过努力学习新的技能还是通过改变我们的生活习惯。正如那只小马最终学会如何飞跃障碍一样，每个人都能找到自己的路径去超越限制，从而实现自我价值最大化。</w:t>
      </w:r>
      <w:r>
        <w:rPr>
          <w:sz w:val="32"/>
          <w:szCs w:val="32"/>
        </w:rPr>
        <w:t>&lt;/p&gt;&lt;p&gt;</w:t>
      </w:r>
      <w:r>
        <w:rPr>
          <w:sz w:val="32"/>
          <w:szCs w:val="32"/>
        </w:rPr>
        <w:t>总结：</w:t>
      </w:r>
      <w:r>
        <w:rPr>
          <w:sz w:val="32"/>
          <w:szCs w:val="32"/>
        </w:rPr>
        <w:t xml:space="preserve">&lt;/p&gt;&lt;p&gt;&amp;#34;Ma&amp;#39;s too long already hurts zZ0Z3&amp;#34; </w:t>
      </w:r>
      <w:r>
        <w:rPr>
          <w:sz w:val="32"/>
          <w:szCs w:val="32"/>
        </w:rPr>
        <w:t>这个词组虽然看起来像是没有任何意义，但其背后蕴含的是一种关于追求自由和自主权利的心理状态。这是一个关于生命挑战以及如何克服这些挑战以实现自身潜力最大化的问题。而这也是所有生命共同体所面临的一个主题，无论是在自然界还是在人的世界里。在这个过程中，每个人都必须学会如何处理这种情绪，以便能够继续前行，最终达到彼岸，即那种内心深处渴望得到释放的声音。</w:t>
      </w:r>
      <w:r>
        <w:rPr>
          <w:sz w:val="32"/>
          <w:szCs w:val="32"/>
        </w:rPr>
        <w:t>&lt;/p&gt;&lt;p&gt;&lt;a href = "/doc/993921-</w:t>
      </w:r>
      <w:r>
        <w:rPr>
          <w:sz w:val="32"/>
          <w:szCs w:val="32"/>
        </w:rPr>
        <w:t>马的太长了疼探索草原上的不朽痛苦与传奇</w:t>
      </w:r>
      <w:r>
        <w:rPr>
          <w:sz w:val="32"/>
          <w:szCs w:val="32"/>
        </w:rPr>
        <w:t>.doc" rel="alternate" download="993921-</w:t>
      </w:r>
      <w:r>
        <w:rPr>
          <w:sz w:val="32"/>
          <w:szCs w:val="32"/>
        </w:rPr>
        <w:t>马的太长了疼探索草原上的不朽痛苦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