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数字文化的符号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文化的起源与发展</w:t>
      </w:r>
      <w:r>
        <w:rPr>
          <w:sz w:val="32"/>
          <w:szCs w:val="32"/>
        </w:rPr>
        <w:t>&lt;/p&gt;&lt;p&gt;&lt;img src="/static-img/idVaQIFj_vx7d6xgg9RkWh0fNxBDPjYyF6wbssmP9OsEZRgUfCwfvxn8oUsXCWbl.png"&gt;&lt;/p&gt;&lt;p&gt;94vvv</w:t>
      </w:r>
      <w:r>
        <w:rPr>
          <w:sz w:val="32"/>
          <w:szCs w:val="32"/>
        </w:rPr>
        <w:t>作为数字文化的标志之一，其背后的故事是多元化和全球化。随着互联网技术的快速发展，数字内容在日常生活中的应用越来越广泛，从而形成了独特的文化现象。这种现象不仅体现在社交媒体上，也体现在电子游戏、网络小说等领域。</w:t>
      </w:r>
      <w:r>
        <w:rPr>
          <w:sz w:val="32"/>
          <w:szCs w:val="32"/>
        </w:rPr>
        <w:t>&lt;/p&gt;&lt;p&gt;94vvv</w:t>
      </w:r>
      <w:r>
        <w:rPr>
          <w:sz w:val="32"/>
          <w:szCs w:val="32"/>
        </w:rPr>
        <w:t>在年轻人中的流行度</w:t>
      </w:r>
      <w:r>
        <w:rPr>
          <w:sz w:val="32"/>
          <w:szCs w:val="32"/>
        </w:rPr>
        <w:t>&lt;/p&gt;&lt;p&gt;&lt;img src="/static-img/RUrKNFcBiXKPfq-NJnWtzR0fNxBDPjYyF6wbssmP9OvKGYs1F2qpKPVD1M0wJtKgz_7TpsDwY8yTGCccNz3RJ-JrNsMzScJPH_4pf2J6UYLjK6zX4AwelVM4ZYry9eQqRu4J5nrE6QXO1f7IXdT0WjGYYxiKcH1hMeJB3UYYVRSpomA6PATGywVfqsTYuoBGo5MuJYlc8I3G0cLslLizucN-r2RSRU8S0c6TBPc7V5wC3CKXMhfHzllZ7GUEZDd3.png"&gt;&lt;/p&gt;&lt;p&gt;</w:t>
      </w:r>
      <w:r>
        <w:rPr>
          <w:sz w:val="32"/>
          <w:szCs w:val="32"/>
        </w:rPr>
        <w:t>在年轻一代中，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成为了一个时尚词汇，它代表了他们对于新潮和先锋态度的一种追求。在他们看来，使用这样的符号可以更好地表达个性和对抗传统观念。而这一现象也反映出青少年群体对数字语言习惯上的创新需求。</w:t>
      </w:r>
      <w:r>
        <w:rPr>
          <w:sz w:val="32"/>
          <w:szCs w:val="32"/>
        </w:rPr>
        <w:t>&lt;/p&gt;&lt;p&gt;94vvv</w:t>
      </w:r>
      <w:r>
        <w:rPr>
          <w:sz w:val="32"/>
          <w:szCs w:val="32"/>
        </w:rPr>
        <w:t>在艺术创作中的应用</w:t>
      </w:r>
      <w:r>
        <w:rPr>
          <w:sz w:val="32"/>
          <w:szCs w:val="32"/>
        </w:rPr>
        <w:t>&lt;/p&gt;&lt;p&gt;&lt;img src="/static-img/fn4nBJ8_8eIB4lRKHMNYBh0fNxBDPjYyF6wbssmP9OvKGYs1F2qpKPVD1M0wJtKgz_7TpsDwY8yTGCccNz3RJ-JrNsMzScJPH_4pf2J6UYLjK6zX4AwelVM4ZYry9eQqRu4J5nrE6QXO1f7IXdT0WjGYYxiKcH1hMeJB3UYYVRSpomA6PATGywVfqsTYuoBGo5MuJYlc8I3G0cLslLizucN-r2RSRU8S0c6TBPc7V5wC3CKXMhfHzllZ7GUEZDd3.png"&gt;&lt;/p&gt;&lt;p&gt;</w:t>
      </w:r>
      <w:r>
        <w:rPr>
          <w:sz w:val="32"/>
          <w:szCs w:val="32"/>
        </w:rPr>
        <w:t>作为一种新的艺术形式，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被许多艺术家融入到他们的作品中，以此来探索数字时代的人文关怀问题。通过将这种符号运用到画作、雕塑或安装艺术中，可以使观众从不同的视角去理解现代社会的问题和挑战。</w:t>
      </w:r>
      <w:r>
        <w:rPr>
          <w:sz w:val="32"/>
          <w:szCs w:val="32"/>
        </w:rPr>
        <w:t>&lt;/p&gt;&lt;p&gt;94vvv</w:t>
      </w:r>
      <w:r>
        <w:rPr>
          <w:sz w:val="32"/>
          <w:szCs w:val="32"/>
        </w:rPr>
        <w:t>在商业营销中的作用</w:t>
      </w:r>
      <w:r>
        <w:rPr>
          <w:sz w:val="32"/>
          <w:szCs w:val="32"/>
        </w:rPr>
        <w:t>&lt;/p&gt;&lt;p&gt;&lt;img src="/static-img/vWZtyI8x9zqpSTMhz8zvfh0fNxBDPjYyF6wbssmP9OvKGYs1F2qpKPVD1M0wJtKgz_7TpsDwY8yTGCccNz3RJ-JrNsMzScJPH_4pf2J6UYLjK6zX4AwelVM4ZYry9eQqRu4J5nrE6QXO1f7IXdT0WjGYYxiKcH1hMeJB3UYYVRSpomA6PATGywVfqsTYuoBGo5MuJYlc8I3G0cLslLizucN-r2RSRU8S0c6TBPc7V5wC3CKXMhfHzllZ7GUEZDd3.png"&gt;&lt;/p&gt;&lt;p&gt;</w:t>
      </w:r>
      <w:r>
        <w:rPr>
          <w:sz w:val="32"/>
          <w:szCs w:val="32"/>
        </w:rPr>
        <w:t>在商业领域，品牌经常会利用这个符号进行市场营销，以吸引年轻消费者群体。这不仅因为它具有时髦感，更因为它能够迅速传播开来，在社交媒体上形成热点话题，从而提升品牌知名度。</w:t>
      </w:r>
      <w:r>
        <w:rPr>
          <w:sz w:val="32"/>
          <w:szCs w:val="32"/>
        </w:rPr>
        <w:t>&lt;/p&gt;&lt;p&gt;94vvv</w:t>
      </w:r>
      <w:r>
        <w:rPr>
          <w:sz w:val="32"/>
          <w:szCs w:val="32"/>
        </w:rPr>
        <w:t>对教育影响分析</w:t>
      </w:r>
      <w:r>
        <w:rPr>
          <w:sz w:val="32"/>
          <w:szCs w:val="32"/>
        </w:rPr>
        <w:t>&lt;/p&gt;&lt;p&gt;&lt;img src="/static-img/gToGXyJwqFoJY-k433-XFh0fNxBDPjYyF6wbssmP9OvKGYs1F2qpKPVD1M0wJtKgz_7TpsDwY8yTGCccNz3RJ-JrNsMzScJPH_4pf2J6UYLjK6zX4AwelVM4ZYry9eQqRu4J5nrE6QXO1f7IXdT0WjGYYxiKcH1hMeJB3UYYVRSpomA6PATGywVfqsTYuoBGo5MuJYlc8I3G0cLslLizucN-r2RSRU8S0c6TBPc7V5wC3CKXMhfHzllZ7GUEZDd3.png"&gt;&lt;/p&gt;&lt;p&gt;</w:t>
      </w:r>
      <w:r>
        <w:rPr>
          <w:sz w:val="32"/>
          <w:szCs w:val="32"/>
        </w:rPr>
        <w:t>虽然有些人认为使用这样的符号可能会分散注意力，但实际上，它也提供了一种新的学习方式。在一些课程设计中，这些特殊字符被用于制作互动式教学材料，如图形学、编程等，这有助于学生更直观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更多基于虚拟世界构建的人际互动模式，将出现更加复杂且多维化的情境。因此，对于如何有效管理这些新兴趋势，并确保它们不会导致社会分裂或信息过载成为未来的重要议题。</w:t>
      </w:r>
      <w:r>
        <w:rPr>
          <w:sz w:val="32"/>
          <w:szCs w:val="32"/>
        </w:rPr>
        <w:t>&lt;/p&gt;&lt;p&gt;&lt;a href = "/doc/993833-94vvv</w:t>
      </w:r>
      <w:r>
        <w:rPr>
          <w:sz w:val="32"/>
          <w:szCs w:val="32"/>
        </w:rPr>
        <w:t>数字文化的符号与意义</w:t>
      </w:r>
      <w:r>
        <w:rPr>
          <w:sz w:val="32"/>
          <w:szCs w:val="32"/>
        </w:rPr>
        <w:t>.doc" rel="alternate" download="993833-94vvv</w:t>
      </w:r>
      <w:r>
        <w:rPr>
          <w:sz w:val="32"/>
          <w:szCs w:val="32"/>
        </w:rPr>
        <w:t>数字文化的符号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