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收到了意外的惊喜。我的小兔兔，原本只是我宠物中的常客，被一位男生无意中捏成了巨大的超级生物。这场突如其来的变化，让我的生活彻底变了样。</w:t>
      </w:r>
      <w:r>
        <w:rPr>
          <w:sz w:val="32"/>
          <w:szCs w:val="32"/>
        </w:rPr>
        <w:t>&lt;/p&gt;&lt;p&gt;&lt;img src="/static-img/kiRcDyLjlMZuyzlAYinP-o2ycc9EKMluXK6X8gSzb8RBM4iO9F_7YvP7bUFUUHBv.jpg"&gt;&lt;/p&gt;&lt;p&gt;</w:t>
      </w:r>
      <w:r>
        <w:rPr>
          <w:sz w:val="32"/>
          <w:szCs w:val="32"/>
        </w:rPr>
        <w:t>奇遇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带着兔子去公园散步，正当我坐在长椅上享受宁静时，一群孩子围着他们的小狗玩耍。我注意到其中一个男孩对着我走过的小兔兔好奇地望了过来，他的手指似乎向它伸出了一点距离。当他不经意间触碰到小动物的时候，没有人能预见到的奇迹发生了。</w:t>
      </w:r>
      <w:r>
        <w:rPr>
          <w:sz w:val="32"/>
          <w:szCs w:val="32"/>
        </w:rPr>
        <w:t>&lt;/p&gt;&lt;p&gt;&lt;img src="/static-img/K2HEg9fvr8h3PmHwqesPPo2ycc9EKMluXK6X8gSzb8RBM4iO9F_7YvP7bUFUUHBv.jpg"&gt;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生的每一次轻微动作，都让小兔子变得更大、更强。他的手指仿佛掌握了一种不可思议的力量，无论是按压还是推拉，它们都在悄无声息地改变着这个世界。在我们眼前，小兔子的身躯逐渐膨胀，直至它成为了一只庞大的超级生物。</w:t>
      </w:r>
      <w:r>
        <w:rPr>
          <w:sz w:val="32"/>
          <w:szCs w:val="32"/>
        </w:rPr>
        <w:t>&lt;/p&gt;&lt;p&gt;&lt;img src="/static-img/ZhtwZI5UdRQmN_7zVtrVq42ycc9EKMluXK6X8gSzb8RBM4iO9F_7YvP7bUFUUHBv.jpg"&gt;&lt;/p&gt;&lt;p&gt;</w:t>
      </w:r>
      <w:r>
        <w:rPr>
          <w:sz w:val="32"/>
          <w:szCs w:val="32"/>
        </w:rPr>
        <w:t>变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动物体积的增大，我们周遭环境也发生了翻天覆地的变化。树木被踩断，石块被搬起，而那些曾经遥不可及的地方，现在却成为了我们的探险之旅。此刻，这只巨型兔子已经不再仅仅是一个宠物，它成为了我们共同冒险和面对挑战的一份子。</w:t>
      </w:r>
      <w:r>
        <w:rPr>
          <w:sz w:val="32"/>
          <w:szCs w:val="32"/>
        </w:rPr>
        <w:t>&lt;/p&gt;&lt;p&gt;&lt;img src="/static-img/T9mFshxJgsrrkxDicM6eHI2ycc9EKMluXK6X8gSzb8RBM4iO9F_7YvP7bUFUUHBv.jpg"&gt;&lt;/p&gt;&lt;p&gt;</w:t>
      </w:r>
      <w:r>
        <w:rPr>
          <w:sz w:val="32"/>
          <w:szCs w:val="32"/>
        </w:rPr>
        <w:t>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超级生物并非没有缺点。一旦失去了控制，它可能会引发灾难性的后果。在此之后，每一次行动都充满了风险与未知。但是，在这种情况下，我们也学会了如何协调工作，以确保这只庞然大物不会危害到任何生命或财产安全。</w:t>
      </w:r>
      <w:r>
        <w:rPr>
          <w:sz w:val="32"/>
          <w:szCs w:val="32"/>
        </w:rPr>
        <w:t>&lt;/p&gt;&lt;p&gt;&lt;img src="/static-img/tm9sEeFSMZ_vD0kM6eANx42ycc9EKMluXK6X8gSzb8RBM4iO9F_7YvP7bUFUUHBv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怪异事件给予我们的生活带来了许多困扰，但我们也从中学到了宝贵的人生经验——团结合作和勇于面对未知。现在，小动物已成为一种象征，不仅代表的是爱与责任，更是勇气与智慧之间最坚实的地基。不管将来如何发展，只要有这样的精神支持，我们就能迎接一切挑战，并继续前行，无论多么艰难都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我的小兔兔回归现实》</w:t>
      </w:r>
      <w:r>
        <w:rPr>
          <w:sz w:val="32"/>
          <w:szCs w:val="32"/>
        </w:rPr>
        <w:t>&lt;/p&gt;&lt;p&gt;&lt;a href = "/doc/993792-</w:t>
      </w:r>
      <w:r>
        <w:rPr>
          <w:sz w:val="32"/>
          <w:szCs w:val="32"/>
        </w:rPr>
        <w:t>我的小兔兔被男生越捏越大的奇幻冒险</w:t>
      </w:r>
      <w:r>
        <w:rPr>
          <w:sz w:val="32"/>
          <w:szCs w:val="32"/>
        </w:rPr>
        <w:t>.doc" rel="alternate" download="993792-</w:t>
      </w:r>
      <w:r>
        <w:rPr>
          <w:sz w:val="32"/>
          <w:szCs w:val="32"/>
        </w:rPr>
        <w:t>我的小兔兔被男生越捏越大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