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紧张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在危险边缘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机的触发</w:t>
      </w:r>
      <w:r>
        <w:rPr>
          <w:sz w:val="32"/>
          <w:szCs w:val="32"/>
        </w:rPr>
        <w:t>&lt;/p&gt;&lt;p&gt;&lt;img src="/static-img/P0Fi7kaKYDbKTHkKhiYAb5zSMk62KMyf3puQUHIT-ABdDIZ2jDUUE576UwvKy4MK.jpg"&gt;&lt;/p&gt;&lt;p&gt;</w:t>
      </w:r>
      <w:r>
        <w:rPr>
          <w:sz w:val="32"/>
          <w:szCs w:val="32"/>
        </w:rPr>
        <w:t>在一个阳光明媚的下午，李明正坐在办公室里努力赶进度。突然，他感觉到一股强大的力量从背后推了过来。他试图稳住身形，但已经来不及。他的身体被压到了落地玻璃窗前，那冰冷透亮的地面似乎就要映照出他生命最后的一刻。他的心跳加速，呼吸变得短促，而那个无形的手却依旧在推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慌与求生的本能</w:t>
      </w:r>
      <w:r>
        <w:rPr>
          <w:sz w:val="32"/>
          <w:szCs w:val="32"/>
        </w:rPr>
        <w:t>&lt;/p&gt;&lt;p&gt;&lt;img src="/static-img/eQ9MIiT6qhIQFBtr7ZlbjpzSMk62KMyf3puQUHIT-ABWY4hLyKL42PCD9eEyVy28hx7KYtbIAm_HUeoVHbWhqFQBrzQHsLJIix16gPQe97g.jpg"&gt;&lt;/p&gt;&lt;p&gt;</w:t>
      </w:r>
      <w:r>
        <w:rPr>
          <w:sz w:val="32"/>
          <w:szCs w:val="32"/>
        </w:rPr>
        <w:t>当意识到自己处于绝境时，李明的心中充满了恐慌和绝望。但是，他也感受到了生存的渴望。在这种极端的情况下，只有最原始的情感能够支撑一个人继续战斗。他用尽全力挣扎着想逃脱这场灾难，但那无形的手似乎比之前更为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煎熬</w:t>
      </w:r>
      <w:r>
        <w:rPr>
          <w:sz w:val="32"/>
          <w:szCs w:val="32"/>
        </w:rPr>
        <w:t>&lt;/p&gt;&lt;p&gt;&lt;img src="/static-img/ycxQDRQLZLsOz8-fxayZq5zSMk62KMyf3puQUHIT-ABWY4hLyKL42PCD9eEyVy28hx7KYtbIAm_HUeoVHbWhqFQBrzQHsLJIix16gPQe97g.jpg"&gt;&lt;/p&gt;&lt;p&gt;</w:t>
      </w:r>
      <w:r>
        <w:rPr>
          <w:sz w:val="32"/>
          <w:szCs w:val="32"/>
        </w:rPr>
        <w:t>这个过程对李明来说是一种心理上的煎熬。在挣扎间，他不断回忆起自己的生活、亲人和朋友，以及未曾实现的人生梦想。这一切都让他感到更加绝望，同时也激励他要活下去，要见证那些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上的痛苦</w:t>
      </w:r>
      <w:r>
        <w:rPr>
          <w:sz w:val="32"/>
          <w:szCs w:val="32"/>
        </w:rPr>
        <w:t>&lt;/p&gt;&lt;p&gt;&lt;img src="/static-img/J6Pc0KAEECJgoQ7hZMcAP5zSMk62KMyf3puQUHIT-ABWY4hLyKL42PCD9eEyVy28hx7KYtbIAm_HUeoVHbWhqFQBrzQHsLJIix16gPQe97g.jpg"&gt;&lt;/p&gt;&lt;p&gt;</w:t>
      </w:r>
      <w:r>
        <w:rPr>
          <w:sz w:val="32"/>
          <w:szCs w:val="32"/>
        </w:rPr>
        <w:t>被压迫在地面上，每一次深呼吸都伴随着剧烈疼痛。每当尝试抬起头部，都会因为肌肉紧绷而引发新的疼痛。而那冰冷的地面则是另一番考验，它没有温度，没有慰藉，只是在这个时候成了一个反复提醒命运多舛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寻突破点</w:t>
      </w:r>
      <w:r>
        <w:rPr>
          <w:sz w:val="32"/>
          <w:szCs w:val="32"/>
        </w:rPr>
        <w:t>&lt;/p&gt;&lt;p&gt;&lt;img src="/static-img/rU-H_esjZ_KnX1E_8NUF9pzSMk62KMyf3puQUHIT-ABWY4hLyKL42PCD9eEyVy28hx7KYtbIAm_HUeoVHbWhqFQBrzQHsLJIix16gPQe97g.jpg"&gt;&lt;/p&gt;&lt;p&gt;</w:t>
      </w:r>
      <w:r>
        <w:rPr>
          <w:sz w:val="32"/>
          <w:szCs w:val="32"/>
        </w:rPr>
        <w:t>在这段漫长而艰难的时间里，李明开始思考如何才能摆脱困境。他注意到了周围环境中的细节，比如窗户旁边的一个小凳子，或许可以作为抓握之物。但是，即便如此，这个小凳子也显得那么微不足道，与巨大的力量相比几乎是不足挂齿的小把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连串努力之后，李明找到了机会。那无形的手松了一些，这给予了他宝贵的时间。一瞬间之间，他抓住了机会，将身体猛然向后拉扯，最终成功逃离了死亡线上。这一刻，不仅仅是一个生还者的庆幸，更是一种精神上的救赎，让人认识到即使在最黑暗的时候，也总有希望等待着我们去发现和追寻。</w:t>
      </w:r>
      <w:r>
        <w:rPr>
          <w:sz w:val="32"/>
          <w:szCs w:val="32"/>
        </w:rPr>
        <w:t>&lt;/p&gt;&lt;p&gt;&lt;a href = "/doc/993747-</w:t>
      </w:r>
      <w:r>
        <w:rPr>
          <w:sz w:val="32"/>
          <w:szCs w:val="32"/>
        </w:rPr>
        <w:t>玻璃边缘的紧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在危险边缘的抉择</w:t>
      </w:r>
      <w:r>
        <w:rPr>
          <w:sz w:val="32"/>
          <w:szCs w:val="32"/>
        </w:rPr>
        <w:t>.doc" rel="alternate" download="993747-</w:t>
      </w:r>
      <w:r>
        <w:rPr>
          <w:sz w:val="32"/>
          <w:szCs w:val="32"/>
        </w:rPr>
        <w:t>玻璃边缘的紧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在危险边缘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