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别让它变成你的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木马椅上，随手拿起笔来写作。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，这个词汇突然出现在我的脑海中。我想象自己成了一把木质的椅子，一直坐着等待着人们的靠近和坐下。</w:t>
      </w:r>
      <w:r>
        <w:rPr>
          <w:sz w:val="32"/>
          <w:szCs w:val="32"/>
        </w:rPr>
        <w:t>&lt;/p&gt;&lt;p&gt;&lt;img src="/static-img/9kbvU1c_BdW53vfsAznda0241Ju1Xt_5Ko6rens16KsB94aUEVWHYKOvWZCsG5kr.jpg"&gt;&lt;/p&gt;&lt;p&gt;</w:t>
      </w:r>
      <w:r>
        <w:rPr>
          <w:sz w:val="32"/>
          <w:szCs w:val="32"/>
        </w:rPr>
        <w:t>我记得小时候，每逢周末，我们家就去爷爷家的郊外小屋度假，那里有一把古旧的木马椅，它总是那么安静地躺在阳光洒满的小院子里，仿佛在等待着某个孩子抱住它的大腿骑上去探险。而我，却始终是一个观察者，不曾真正成为那木马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当我坐在这把新买的木制椅子上时，我试图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这种表达方式，将自己的心情和感受融入到文字中，就像是我真的变成了那个无言却耐心等待的人物角色一样。我开始写下那些关于过去、现在以及未来的故事。</w:t>
      </w:r>
      <w:r>
        <w:rPr>
          <w:sz w:val="32"/>
          <w:szCs w:val="32"/>
        </w:rPr>
        <w:t>&lt;/p&gt;&lt;p&gt;&lt;img src="/static-img/kKxldMXdDk7f18oo2KR8pE241Ju1Xt_5Ko6rens16KvZ0CUaArReO-ygXrp5PPPm.jpg"&gt;&lt;/p&gt;&lt;p&gt;</w:t>
      </w:r>
      <w:r>
        <w:rPr>
          <w:sz w:val="32"/>
          <w:szCs w:val="32"/>
        </w:rPr>
        <w:t xml:space="preserve">每当夜幕降临，我都会将书本放下，凝视着窗外月光下的影子。那一刻，我仿佛听见了远处传来的轻声叹息，是不是有其他人也正在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来创造属于他们自己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知不觉间，时间悄然流逝，而我的文章也逐渐丰富起来。在这个过程中，我发现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不仅是一种表达方式，更是一种生活态度——即使我们不能改变自己的位置，但我们可以通过我们的想象力和创造力，让周围的一切都充满了新的生命力。</w:t>
      </w:r>
      <w:r>
        <w:rPr>
          <w:sz w:val="32"/>
          <w:szCs w:val="32"/>
        </w:rPr>
        <w:t>&lt;/p&gt;&lt;p&gt;&lt;img src="/static-img/foQCXNQPgCjF-l9bnw6Mm0241Ju1Xt_5Ko6rens16KvZ0CUaArReO-ygXrp5PPPm.jpg"&gt;&lt;/p&gt;&lt;p&gt;</w:t>
      </w:r>
      <w:r>
        <w:rPr>
          <w:sz w:val="32"/>
          <w:szCs w:val="32"/>
        </w:rPr>
        <w:t>最后，当我决定结束今天的写作时，我抬头望向那块空荡荡的小桌面，上面还残留着几滴墨水痕迹，那些痕迹似乎在诉说着：即便你只是一个被忽略的小角落，也值得有人停下来，用心聆听，用笔记录。</w:t>
      </w:r>
      <w:r>
        <w:rPr>
          <w:sz w:val="32"/>
          <w:szCs w:val="32"/>
        </w:rPr>
        <w:t>&lt;/p&gt;&lt;p&gt;&lt;a href = "/doc/993650-</w:t>
      </w:r>
      <w:r>
        <w:rPr>
          <w:sz w:val="32"/>
          <w:szCs w:val="32"/>
        </w:rPr>
        <w:t>木马椅别让它变成你的噩梦</w:t>
      </w:r>
      <w:r>
        <w:rPr>
          <w:sz w:val="32"/>
          <w:szCs w:val="32"/>
        </w:rPr>
        <w:t>.doc" rel="alternate" download="993650-</w:t>
      </w:r>
      <w:r>
        <w:rPr>
          <w:sz w:val="32"/>
          <w:szCs w:val="32"/>
        </w:rPr>
        <w:t>木马椅别让它变成你的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