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区公交车员工日常</w:t>
      </w:r>
      <w:r>
        <w:rPr>
          <w:sz w:val="48"/>
          <w:szCs w:val="48"/>
        </w:rPr>
        <w:t>6</w:t>
      </w:r>
      <w:r>
        <w:rPr>
          <w:sz w:val="48"/>
          <w:szCs w:val="48"/>
        </w:rPr>
        <w:t>人轮换操作吸引众目围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市区公交车员工日常：</w:t>
      </w:r>
      <w:r>
        <w:rPr>
          <w:sz w:val="32"/>
          <w:szCs w:val="32"/>
        </w:rPr>
        <w:t>6</w:t>
      </w:r>
      <w:r>
        <w:rPr>
          <w:sz w:val="32"/>
          <w:szCs w:val="32"/>
        </w:rPr>
        <w:t>人轮换操作吸引众目围观</w:t>
      </w:r>
      <w:r>
        <w:rPr>
          <w:sz w:val="32"/>
          <w:szCs w:val="32"/>
        </w:rPr>
        <w:t>&lt;/p&gt;&lt;p&gt;&lt;img src="/static-img/SSigIuO986pTV333ogEIfc0b1Z0E6cEupvfX8gk8YrRx8_vx2kNL-R-kU91GkOqS.jpg"&gt;&lt;/p&gt;&lt;p&gt;</w:t>
      </w:r>
      <w:r>
        <w:rPr>
          <w:sz w:val="32"/>
          <w:szCs w:val="32"/>
        </w:rPr>
        <w:t>在一个普通的上午，市区的一辆公交车停靠在繁忙的站点。乘客们陆续下车，上车，而这时，一幕特殊的场景吸引了大家的注意。六名身着统一制服的公交员工站在门口，按照既定的流程进行了一次完整的</w:t>
      </w:r>
      <w:r>
        <w:rPr>
          <w:sz w:val="32"/>
          <w:szCs w:val="32"/>
        </w:rPr>
        <w:t>6</w:t>
      </w:r>
      <w:r>
        <w:rPr>
          <w:sz w:val="32"/>
          <w:szCs w:val="32"/>
        </w:rPr>
        <w:t>人轮换</w:t>
      </w:r>
      <w:r>
        <w:rPr>
          <w:sz w:val="32"/>
          <w:szCs w:val="32"/>
        </w:rPr>
        <w:t>CH</w:t>
      </w:r>
      <w:r>
        <w:rPr>
          <w:sz w:val="32"/>
          <w:szCs w:val="32"/>
        </w:rPr>
        <w:t>操作。这一过程不仅展示了他们对工作细节要求极高，也让等待上车或下车的人群产生了浓厚兴趣。</w:t>
      </w:r>
      <w:r>
        <w:rPr>
          <w:sz w:val="32"/>
          <w:szCs w:val="32"/>
        </w:rPr>
        <w:t>&lt;/p&gt;&lt;p&gt;</w:t>
      </w:r>
      <w:r>
        <w:rPr>
          <w:sz w:val="32"/>
          <w:szCs w:val="32"/>
        </w:rPr>
        <w:t>首先，他们仔细检查了所有乘客是否安全地离座，并确保所有行李都被妥善放置。此举展现了他们对乘客安全和舒适度深刻重视。在这一环节中，一位年轻女士向队伍中的一个男士询问如何正确使用自动扶梯，这个问题让旁边的一个老者也加入讨论，他分享了自己多年的经验，让周围的人都感到温馨。</w:t>
      </w:r>
      <w:r>
        <w:rPr>
          <w:sz w:val="32"/>
          <w:szCs w:val="32"/>
        </w:rPr>
        <w:t>&lt;/p&gt;&lt;p&gt;&lt;img src="/static-img/8TwSgiUfZ2LUuPcTlFq6L80b1Z0E6cEupvfX8gk8YrSL5yPQ6dHvtYZ51W3rZiCE2_MVsK0a_fi8-zvGHcsoKPSLVL69_XQtLefdwk9YOddoXi5TCXLR4-LGkkiYg22M7lMFYvlOkqHXV7bejIrDo1KLrMM1SD8pZVsaYY_S9OXoRZYeybo5t5TvkLB4k_DXY1qk_IfjV2b5LzL1gXHl1w.jpg"&gt;&lt;/p&gt;&lt;p&gt;</w:t>
      </w:r>
      <w:r>
        <w:rPr>
          <w:sz w:val="32"/>
          <w:szCs w:val="32"/>
        </w:rPr>
        <w:t>随后，轮换开始，他们迅速而默契地完成每一步骤，从开启和关闭门到确认无误再关闭按钮，每个人都扮演着至关重要的一角。这个过程中，有几位小朋友好奇地探寻着为什么要有这么多步骤，还有几个成年人开始讨论这背后的管理逻辑和效率。</w:t>
      </w:r>
      <w:r>
        <w:rPr>
          <w:sz w:val="32"/>
          <w:szCs w:val="32"/>
        </w:rPr>
        <w:t>&lt;/p&gt;&lt;p&gt;</w:t>
      </w:r>
      <w:r>
        <w:rPr>
          <w:sz w:val="32"/>
          <w:szCs w:val="32"/>
        </w:rPr>
        <w:t>此外，在整个操作过程中，无论是队长还是其他成员，都表现出了高度专业性，对于任何可能出现的问题都能够迅速做出反应。而且，他们之间的情感交流也很自然，不时可以听到笑声或者短暂的话语，这些都是他们团队精神与友好的体现。</w:t>
      </w:r>
      <w:r>
        <w:rPr>
          <w:sz w:val="32"/>
          <w:szCs w:val="32"/>
        </w:rPr>
        <w:t>&lt;/p&gt;&lt;p&gt;&lt;img src="/static-img/Z97BAx7eAu4qnE4Uyp3Lu80b1Z0E6cEupvfX8gk8YrSL5yPQ6dHvtYZ51W3rZiCE2_MVsK0a_fi8-zvGHcsoKPSLVL69_XQtLefdwk9YOddoXi5TCXLR4-LGkkiYg22M7lMFYvlOkqHXV7bejIrDo1KLrMM1SD8pZVsaYY_S9OXoRZYeybo5t5TvkLB4k_DXY1qk_IfjV2b5LzL1gXHl1w.jpg"&gt;&lt;/p&gt;&lt;p&gt;</w:t>
      </w:r>
      <w:r>
        <w:rPr>
          <w:sz w:val="32"/>
          <w:szCs w:val="32"/>
        </w:rPr>
        <w:t>最终，当</w:t>
      </w:r>
      <w:r>
        <w:rPr>
          <w:sz w:val="32"/>
          <w:szCs w:val="32"/>
        </w:rPr>
        <w:t>CH</w:t>
      </w:r>
      <w:r>
        <w:rPr>
          <w:sz w:val="32"/>
          <w:szCs w:val="32"/>
        </w:rPr>
        <w:t>系统完全启动并稳定运行后，那些围观的人们纷纷表示惊叹与赞赏，因为他们意识到了这些看似简单却又如此复杂的事情背后的技术含量和团队协作能力。在这个简单而又充满挑战的小动作中，人们得以窥见那些往往被忽略但至关重要的人类行为，以及它们所蕴含的情感、责任以及合作精神。</w:t>
      </w:r>
      <w:r>
        <w:rPr>
          <w:sz w:val="32"/>
          <w:szCs w:val="32"/>
        </w:rPr>
        <w:t>&lt;/p&gt;&lt;p&gt;</w:t>
      </w:r>
      <w:r>
        <w:rPr>
          <w:sz w:val="32"/>
          <w:szCs w:val="32"/>
        </w:rPr>
        <w:t>最后，当新一批乘客准备上车时，这段精彩绝伦的“</w:t>
      </w:r>
      <w:r>
        <w:rPr>
          <w:sz w:val="32"/>
          <w:szCs w:val="32"/>
        </w:rPr>
        <w:t>6</w:t>
      </w:r>
      <w:r>
        <w:rPr>
          <w:sz w:val="32"/>
          <w:szCs w:val="32"/>
        </w:rPr>
        <w:t>人轮换</w:t>
      </w:r>
      <w:r>
        <w:rPr>
          <w:sz w:val="32"/>
          <w:szCs w:val="32"/>
        </w:rPr>
        <w:t>CH</w:t>
      </w:r>
      <w:r>
        <w:rPr>
          <w:sz w:val="32"/>
          <w:szCs w:val="32"/>
        </w:rPr>
        <w:t>被一堆人看”的场面渐渐淡出，但它留给大家的是一种印象深刻、难忘的心情——对于我们每个人来说，即使是日常生活中的琐事，也能成为我们学习、欣赏甚至享受的地方。</w:t>
      </w:r>
      <w:r>
        <w:rPr>
          <w:sz w:val="32"/>
          <w:szCs w:val="32"/>
        </w:rPr>
        <w:t>&lt;/p&gt;&lt;p&gt;&lt;img src="/static-img/cLUQNvcn7mGauDFeD3DTPM0b1Z0E6cEupvfX8gk8YrSL5yPQ6dHvtYZ51W3rZiCE2_MVsK0a_fi8-zvGHcsoKPSLVL69_XQtLefdwk9YOddoXi5TCXLR4-LGkkiYg22M7lMFYvlOkqHXV7bejIrDo1KLrMM1SD8pZVsaYY_S9OXoRZYeybo5t5TvkLB4k_DXY1qk_IfjV2b5LzL1gXHl1w.jpg"&gt;&lt;/p&gt;&lt;p&gt;&lt;a href = "/doc/993593-</w:t>
      </w:r>
      <w:r>
        <w:rPr>
          <w:sz w:val="32"/>
          <w:szCs w:val="32"/>
        </w:rPr>
        <w:t>市区公交车员工日常</w:t>
      </w:r>
      <w:r>
        <w:rPr>
          <w:sz w:val="32"/>
          <w:szCs w:val="32"/>
        </w:rPr>
        <w:t>6</w:t>
      </w:r>
      <w:r>
        <w:rPr>
          <w:sz w:val="32"/>
          <w:szCs w:val="32"/>
        </w:rPr>
        <w:t>人轮换操作吸引众目围观</w:t>
      </w:r>
      <w:r>
        <w:rPr>
          <w:sz w:val="32"/>
          <w:szCs w:val="32"/>
        </w:rPr>
        <w:t>.doc" rel="alternate" download="993593-</w:t>
      </w:r>
      <w:r>
        <w:rPr>
          <w:sz w:val="32"/>
          <w:szCs w:val="32"/>
        </w:rPr>
        <w:t>市区公交车员工日常</w:t>
      </w:r>
      <w:r>
        <w:rPr>
          <w:sz w:val="32"/>
          <w:szCs w:val="32"/>
        </w:rPr>
        <w:t>6</w:t>
      </w:r>
      <w:r>
        <w:rPr>
          <w:sz w:val="32"/>
          <w:szCs w:val="32"/>
        </w:rPr>
        <w:t>人轮换操作吸引众目围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