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奇幻世界的赵青蔓</w:t>
      </w:r>
      <w:r>
        <w:rPr>
          <w:sz w:val="48"/>
          <w:szCs w:val="48"/>
        </w:rPr>
        <w:t>NPN</w:t>
      </w:r>
      <w:r>
        <w:rPr>
          <w:sz w:val="48"/>
          <w:szCs w:val="48"/>
        </w:rPr>
        <w:t>角色扮演系统中的不凡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存在着一款名为“角色扮演系统</w:t>
      </w:r>
      <w:r>
        <w:rPr>
          <w:sz w:val="32"/>
          <w:szCs w:val="32"/>
        </w:rPr>
        <w:t>npn”</w:t>
      </w:r>
      <w:r>
        <w:rPr>
          <w:sz w:val="32"/>
          <w:szCs w:val="32"/>
        </w:rPr>
        <w:t>的虚拟现实游戏。这款游戏以其丰富的故事线、复杂的人物关系和精巧的游戏机制而闻名。其中最受欢迎的角色之一，就是赵青蔓。</w:t>
      </w:r>
      <w:r>
        <w:rPr>
          <w:sz w:val="32"/>
          <w:szCs w:val="32"/>
        </w:rPr>
        <w:t>&lt;/p&gt;&lt;p&gt;&lt;img src="/static-img/4eYqFdfTAZbXM_Mdrjfee67ZnvbhfJjooKuhG70c2eomCJZLuAo7bfeF2fzwMLfL.jpg"&gt;&lt;/p&gt;&lt;p&gt;</w:t>
      </w:r>
      <w:r>
        <w:rPr>
          <w:sz w:val="32"/>
          <w:szCs w:val="32"/>
        </w:rPr>
        <w:t>入门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青蔓是一个新手玩家，在进入这个世界时，她并不了解这款游戏所蕴含的深度。她选择了一个看起来不错的小村庄作为她的起点。在这里，她遇到了其他玩家，他们有的经验丰富，有的则是初出茅庐。赵青蔓意识到，这个世界并非只有简单战斗和收集物品，而是有着复杂的人际关系网和多层次的情感纠葛。</w:t>
      </w:r>
      <w:r>
        <w:rPr>
          <w:sz w:val="32"/>
          <w:szCs w:val="32"/>
        </w:rPr>
        <w:t>&lt;/p&gt;&lt;p&gt;&lt;img src="/static-img/FiOowwwFJWO3jdfBrFiHJa7ZnvbhfJjooKuhG70c2eoynuQ0Iptc83cFS_UTn3e_ZXu7BY-w9h10dPUZlu1YjaaN6OnytX9e7JNswuvnDPmo1Tsf8lRUQ7eQO_D5-qqBocnqT9m89yLNW4S7Fn0E0XgPDUkQcfF4UuQQ0qPLZasYNt7xrBgBhmPaRk7IyvLi2VeQggYlVaqrQOVipFbzNw.jpg"&gt;&lt;/p&gt;&lt;p&gt;</w:t>
      </w:r>
      <w:r>
        <w:rPr>
          <w:sz w:val="32"/>
          <w:szCs w:val="32"/>
        </w:rPr>
        <w:t>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赵青蔓开始在这个虚拟世界中探索不同的职业道路。她尝试过剑士、法师、盗贼，每一种职业都有其独特魅力。通过不断地练习和挑战，她逐渐提高自己的技能水平，并且学会了如何更好地理解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</w:t>
      </w:r>
      <w:r>
        <w:rPr>
          <w:sz w:val="32"/>
          <w:szCs w:val="32"/>
        </w:rPr>
        <w:t>Non-Player Character</w:t>
      </w:r>
      <w:r>
        <w:rPr>
          <w:sz w:val="32"/>
          <w:szCs w:val="32"/>
        </w:rPr>
        <w:t>，即电脑控制的人物）的行为模式。</w:t>
      </w:r>
      <w:r>
        <w:rPr>
          <w:sz w:val="32"/>
          <w:szCs w:val="32"/>
        </w:rPr>
        <w:t>&lt;/p&gt;&lt;p&gt;&lt;img src="/static-img/to8g2_k-M4rT5Xcc1dhFGq7ZnvbhfJjooKuhG70c2eoynuQ0Iptc83cFS_UTn3e_ZXu7BY-w9h10dPUZlu1YjaaN6OnytX9e7JNswuvnDPmo1Tsf8lRUQ7eQO_D5-qqBocnqT9m89yLNW4S7Fn0E0XgPDUkQcfF4UuQQ0qPLZasYNt7xrBgBhmPaRk7IyvLi2VeQggYlVaqrQOVipFbzNw.jpg"&gt;&lt;/p&gt;&lt;p&gt;</w:t>
      </w:r>
      <w:r>
        <w:rPr>
          <w:sz w:val="32"/>
          <w:szCs w:val="32"/>
        </w:rPr>
        <w:t>社交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长之外，赵青蔓也注意到了团队合作对于成功至关重要。在一次对抗强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（即电脑控制的大型敌人）的任务中，她认识到了自己需要更多支持。于是她加入了一支由各色人物组成的小队，每个人都有他们自己的专长。而通过有效沟通和策略协作，小队终于击败了那个难缨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1_JMPPSGzA1PbFOYRy-iEa7ZnvbhfJjooKuhG70c2eoynuQ0Iptc83cFS_UTn3e_ZXu7BY-w9h10dPUZlu1YjaaN6OnytX9e7JNswuvnDPmo1Tsf8lRUQ7eQO_D5-qqBocnqT9m89yLNW4S7Fn0E0XgPDUkQcfF4UuQQ0qPLZasYNt7xrBgBhmPaRk7IyvLi2VeQggYlVaqrQOVipFbzNw.jpg"&gt;&lt;/p&gt;&lt;p&gt;</w:t>
      </w:r>
      <w:r>
        <w:rPr>
          <w:sz w:val="32"/>
          <w:szCs w:val="32"/>
        </w:rPr>
        <w:t>决策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发展，赵青蔓面临了一系列重大决策。她必须决定是否要追求更高级别的地位，这意味着她将失去现在的一些朋友，也可能会得到新的敌人。而这正是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中的一个核心主题：每个选择都会带来不可逆转的后果，因此玩家必须做出明智而坚定的决断。</w:t>
      </w:r>
      <w:r>
        <w:rPr>
          <w:sz w:val="32"/>
          <w:szCs w:val="32"/>
        </w:rPr>
        <w:t>&lt;/p&gt;&lt;p&gt;&lt;img src="/static-img/d269voLl0q9ESutUpm_FLa7ZnvbhfJjooKuhG70c2eoynuQ0Iptc83cFS_UTn3e_ZXu7BY-w9h10dPUZlu1YjaaN6OnytX9e7JNswuvnDPmo1Tsf8lRUQ7eQO_D5-qqBocnqT9m89yLNW4S7Fn0E0XgPDUkQcfF4UuQQ0qPLZasYNt7xrBgBhmPaRk7IyvLi2VeQggYlVaqrQOVipFbzNw.jpg"&gt;&lt;/p&gt;&lt;p&gt;</w:t>
      </w:r>
      <w:r>
        <w:rPr>
          <w:sz w:val="32"/>
          <w:szCs w:val="32"/>
        </w:rPr>
        <w:t>结局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时间内无数次战斗，无数个夜晚思考，现在赵青蔓已经成为这个小村庄乃至整个国家的一个传奇人物。但是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中，没有什么是不变的事物，最终所有的事情都会结束，一切皆为过去。而对于那些像她一样投身于此世界中的玩家来说，只能期待下一次登录时，又会发现什么新的冒险等待着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《穿越奇幻世界的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青 蔓：</w:t>
      </w:r>
      <w:r>
        <w:rPr>
          <w:sz w:val="32"/>
          <w:szCs w:val="32"/>
        </w:rPr>
        <w:t xml:space="preserve">NPN </w:t>
      </w:r>
      <w:r>
        <w:rPr>
          <w:sz w:val="32"/>
          <w:szCs w:val="32"/>
        </w:rPr>
        <w:t>角色扮演系统中的不凡征程》</w:t>
      </w:r>
      <w:r>
        <w:rPr>
          <w:sz w:val="32"/>
          <w:szCs w:val="32"/>
        </w:rPr>
        <w:t>&lt;/p&gt;&lt;p&gt;&lt;a href = "/doc/993292-</w:t>
      </w:r>
      <w:r>
        <w:rPr>
          <w:sz w:val="32"/>
          <w:szCs w:val="32"/>
        </w:rPr>
        <w:t>穿越奇幻世界的赵青蔓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扮演系统中的不凡征程</w:t>
      </w:r>
      <w:r>
        <w:rPr>
          <w:sz w:val="32"/>
          <w:szCs w:val="32"/>
        </w:rPr>
        <w:t>.doc" rel="alternate" download="993292-</w:t>
      </w:r>
      <w:r>
        <w:rPr>
          <w:sz w:val="32"/>
          <w:szCs w:val="32"/>
        </w:rPr>
        <w:t>穿越奇幻世界的赵青蔓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扮演系统中的不凡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