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我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洗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&lt;/p&gt;&lt;p&gt;&lt;img src="/static-img/Ls8dQrZH909xGd9kIKg6-RzOw2uDchNL0G7GQISnrg2JXz_wrnXcaL2P6UVDDibQ.jpg"&gt;&lt;/p&gt;&lt;p&gt;</w:t>
      </w:r>
      <w:r>
        <w:rPr>
          <w:sz w:val="32"/>
          <w:szCs w:val="32"/>
        </w:rPr>
        <w:t>记得那天，我在公园散步，偶然遇见了他。他的身影在树荫下显得格外苍老，却又带着一丝不经意的温暖。我注意到，他眼角挂着泪水，那是那么的珍贵和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一些，尝试打听他的故事，但他只是摇头，说没有什么值得说的。他就是那种对生活充满感恩，对人却又特别害羞的人。在我看来，他的情感表达就像夏日里的一缕阳光，那种纯净而且温柔。</w:t>
      </w:r>
      <w:r>
        <w:rPr>
          <w:sz w:val="32"/>
          <w:szCs w:val="32"/>
        </w:rPr>
        <w:t>&lt;/p&gt;&lt;p&gt;&lt;img src="/static-img/mZSyo2frFCnuVkJoWHs36BzOw2uDchNL0G7GQISnrg0fHysWm4C2OaqTpFNKqCOy46_cH8-UjDPYtjkXmVjpDF9fGSFDQlxz1rZBkNGNVci9cZ9zLBDX2uPyy-sxquT-akg4iF_k9NtPQxPb1Wg_uhWFc3q8LV6P5bVrToLnNITFpsKw-rSzJVQcRZ_cN4XcHQyfD-XcWUZVyUAuuf18YA.jpg"&gt;&lt;/p&gt;&lt;p&gt;</w:t>
      </w:r>
      <w:r>
        <w:rPr>
          <w:sz w:val="32"/>
          <w:szCs w:val="32"/>
        </w:rPr>
        <w:t>随后几天里，每当我路过公园，都会看到他坐在同一个长椅上，看似沉浸于自己的世界。但每次经过时，他都会抬起头，微笑着向我挥手。那些小小的交流，让我们之间建立起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去医院陪我的朋友做检查，不远处听到有人抽泣声。我转过头，看到了那个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正站在病房门口，眼中充满了忧伤。那是我第一次真正地了解到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——它意味着有勇气面对痛苦，有爱心关怀周围的人，还有深情厚谊让我们彼此支持。</w:t>
      </w:r>
      <w:r>
        <w:rPr>
          <w:sz w:val="32"/>
          <w:szCs w:val="32"/>
        </w:rPr>
        <w:t>&lt;/p&gt;&lt;p&gt;&lt;img src="/static-img/yFbfPz3h_0Ie_S9Vkrdf7RzOw2uDchNL0G7GQISnrg0fHysWm4C2OaqTpFNKqCOy46_cH8-UjDPYtjkXmVjpDF9fGSFDQlxz1rZBkNGNVci9cZ9zLBDX2uPyy-sxquT-akg4iF_k9NtPQxPb1Wg_uhWFc3q8LV6P5bVrToLnNITFpsKw-rSzJVQcRZ_cN4XcHQyfD-XcWUZVyUAuuf18YA.jpg"&gt;&lt;/p&gt;&lt;p&gt;“</w:t>
      </w:r>
      <w:r>
        <w:rPr>
          <w:sz w:val="32"/>
          <w:szCs w:val="32"/>
        </w:rPr>
        <w:t>要强烈地感觉到生命中的美好。”这个台词仿佛从他的泪水中涌现出来，它提醒了我，无论生活给予何许，是风雨还是晴空，我们都应该保持一颗感恩的心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让我明白，这份感激不仅能化解最深层次的痛楚，也能点亮人生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想起那个被忘却角落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就会想到那份无言的情感与力量。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一定是一场难忘、心灵洗礼般的旅行。在这段旅程中，你或许会发现，即便是在最简单的人生瞬间，也蕴藏着无尽的情愫和意义。而对于那些懂得如何用泪水传递爱意的大人们来说，他们所拥有的，并非只是一双流淚的手，而是一个全方位的心灵世界。</w:t>
      </w:r>
      <w:r>
        <w:rPr>
          <w:sz w:val="32"/>
          <w:szCs w:val="32"/>
        </w:rPr>
        <w:t>&lt;/p&gt;&lt;p&gt;&lt;img src="/static-img/lFqui7cBe8Qn-TQMY_mUThzOw2uDchNL0G7GQISnrg0fHysWm4C2OaqTpFNKqCOy46_cH8-UjDPYtjkXmVjpDF9fGSFDQlxz1rZBkNGNVci9cZ9zLBDX2uPyy-sxquT-akg4iF_k9NtPQxPb1Wg_uhWFc3q8LV6P5bVrToLnNITFpsKw-rSzJVQcRZ_cN4XcHQyfD-XcWUZVyUAuuf18YA.jpg"&gt;&lt;/p&gt;&lt;p&gt;&lt;a href = "/doc/993176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洗涤</w:t>
      </w:r>
      <w:r>
        <w:rPr>
          <w:sz w:val="32"/>
          <w:szCs w:val="32"/>
        </w:rPr>
        <w:t>.doc" rel="alternate" download="993176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洗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