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的秘密吹不散眉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小镇上，住着一位名叫阿婉的女子。她的眉梢微扬，犹如春日里初绽的花朵，无论何时，她总是带着一种独特的魅力。人们说，这种魅力来自于她那特殊的眉形，它似乎被某种不可见的手轻轻托起，永远保持着微笑。</w:t>
      </w:r>
      <w:r>
        <w:rPr>
          <w:sz w:val="32"/>
          <w:szCs w:val="32"/>
        </w:rPr>
        <w:t>&lt;/p&gt;&lt;p&gt;&lt;img src="/static-img/uupUNW3pvoAsb0rBaInyNVCsU69OFIjTyI2owSWt-d9NQo4hF0gsvPjk2WLy21jM.jpg"&gt;&lt;/p&gt;&lt;p&gt;</w:t>
      </w:r>
      <w:r>
        <w:rPr>
          <w:sz w:val="32"/>
          <w:szCs w:val="32"/>
        </w:rPr>
        <w:t>传说中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婉之所以拥有这样的眉形，是因为有一个深藏已久的传说。在这个小镇上，有个隐世修行者，他掌握了一门神奇的手法，可以将人心中最美好的东西转化为外表上的容颜。一天，他来到这个小镇，看上了年幼时就展露头角的小女孩——阿婉。他决定赐予她一份永恒的美丽，但却以极高代价——无论发生什么，只要她愿意保留这一抹微笑，就必须牺牲掉自己真正的心愿。</w:t>
      </w:r>
      <w:r>
        <w:rPr>
          <w:sz w:val="32"/>
          <w:szCs w:val="32"/>
        </w:rPr>
        <w:t>&lt;/p&gt;&lt;p&gt;&lt;img src="/static-img/P-bdx_warU2vUD6v6bCISVCsU69OFIjTyI2owSWt-d9Io8a5cPNPVeJbPvHSGebpra_-IhCexUc8dI4-CmSy3uJhM-LZT0SRGIr534yAtlFjNC3z2aD9wH38gI7civK3zBQX2QoiQMk1m0uCJbZ-fi0HHYKZiRaPQXxQlwyvvuNEWow-hupNe2-DjkgjV6nUmiJ97ypiFFw2Hq6v-_5YAA.jpg"&gt;&lt;/p&gt;&lt;p&gt;</w:t>
      </w:r>
      <w:r>
        <w:rPr>
          <w:sz w:val="32"/>
          <w:szCs w:val="32"/>
        </w:rPr>
        <w:t>笑容里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阿婉长大了，但她的笑容依旧如同童话般纯净。她在镇上开了一家书店，每天都围绕在各种书籍和故事之中。但即便是在忙碌的时候，她也从未放弃过那个微笑。这让许多人感到困惑，因为他们知道，那个笑容背后隐藏的是怎样的哀伤和遗憾。</w:t>
      </w:r>
      <w:r>
        <w:rPr>
          <w:sz w:val="32"/>
          <w:szCs w:val="32"/>
        </w:rPr>
        <w:t>&lt;/p&gt;&lt;p&gt;&lt;img src="/static-img/Ddj1ctZcSSDN1CdQ-aE54FCsU69OFIjTyI2owSWt-d9Io8a5cPNPVeJbPvHSGebpra_-IhCexUc8dI4-CmSy3uJhM-LZT0SRGIr534yAtlFjNC3z2aD9wH38gI7civK3zBQX2QoiQMk1m0uCJbZ-fi0HHYKZiRaPQXxQlwyvvuNEWow-hupNe2-DjkgjV6nUmiJ97ypiFFw2Hq6v-_5YAA.jpg"&gt;&lt;/p&gt;&lt;p&gt;</w:t>
      </w:r>
      <w:r>
        <w:rPr>
          <w:sz w:val="32"/>
          <w:szCs w:val="32"/>
        </w:rPr>
        <w:t>疾风中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疾风席卷了整个小镇。当狂风呼啸过去时，无数的人们都受到了影响，其中包括阿嬷。尽管没有人看到，但是大家相信，在那场暴风雨中，确实有一个人站在原地，不曾动摇。那个人，就是持守至今那个“吹不散眉弯”的誓言的人——阿嬷。</w:t>
      </w:r>
      <w:r>
        <w:rPr>
          <w:sz w:val="32"/>
          <w:szCs w:val="32"/>
        </w:rPr>
        <w:t>&lt;/p&gt;&lt;p&gt;&lt;img src="/static-img/C4cmfsQSeyeOC_XQzC262FCsU69OFIjTyI2owSWt-d9Io8a5cPNPVeJbPvHSGebpra_-IhCexUc8dI4-CmSy3uJhM-LZT0SRGIr534yAtlFjNC3z2aD9wH38gI7civK3zBQX2QoiQMk1m0uCJbZ-fi0HHYKZiRaPQXxQlwyvvuNEWow-hupNe2-DjkgjV6nUmiJ97ypiFFw2Hq6v-_5YAA.jpg"&gt;&lt;/p&gt;&lt;p&gt;</w:t>
      </w:r>
      <w:r>
        <w:rPr>
          <w:sz w:val="32"/>
          <w:szCs w:val="32"/>
        </w:rPr>
        <w:t>魔幻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所有事情似乎已经平静下来之后，却有人开始怀疑这是否真的只是一段简单的小村庄生活。而当他们尝试去挖掘真相的时候，他们发现，小镇上的每一个人都拥有自己的秘密，而这些秘密又彼此相连，就像浓缩成一杯茶水一般融入了日常生活中。</w:t>
      </w:r>
      <w:r>
        <w:rPr>
          <w:sz w:val="32"/>
          <w:szCs w:val="32"/>
        </w:rPr>
        <w:t>&lt;/p&gt;&lt;p&gt;&lt;img src="/static-img/3635CSb03cdd6wzTM_lsF1CsU69OFIjTyI2owSWt-d9Io8a5cPNPVeJbPvHSGebpra_-IhCexUc8dI4-CmSy3uJhM-LZT0SRGIr534yAtlFjNC3z2aD9wH38gI7civK3zBQX2QoiQMk1m0uCJbZ-fi0HHYKZiRaPQXxQlwyvvuNEWow-hupNe2-DjkgjV6nUmiJ97ypiFFw2Hq6v-_5YAA.jpg"&gt;&lt;/p&gt;&lt;p&gt;</w:t>
      </w:r>
      <w:r>
        <w:rPr>
          <w:sz w:val="32"/>
          <w:szCs w:val="32"/>
        </w:rPr>
        <w:t>复苏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岁月累积而来，小镇居民终于意识到，这些遮羞伪装下的真相，并非是束缚，而是一种解脱。于是，他们开始勇敢地面对自己的过去，从而找到前进道路。而对于那些仍然坚守于“吹不散眉弯”的誓言的人们来说，也逐渐学会了如何用更为自由、真诚的情感去面对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起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再也不像以前那样安静，每个人都像是走出云端一般清醒起来。虽然没有人能够彻底拆穿那个“吹不散眉弯”的谜团，但人们已经明白，没有什么能阻止变化，最终还是会揭开一切。而对于那些还在维持这一状态的人们来说，他们或许会意识到，那是一个值得拥有的力量，更是一个需要勇气去释放出来的事物。不管未来如何变化，只要我们敢于向前看，就不会再有任何东西能阻止我们追求我们的梦想和幸福。在这个过程中，“吹不散眉弯”也许并不是束缚，而是一个启示，让我们学会珍惜现在，同时准备迎接未来的挑战和机遇。</w:t>
      </w:r>
      <w:r>
        <w:rPr>
          <w:sz w:val="32"/>
          <w:szCs w:val="32"/>
        </w:rPr>
        <w:t>&lt;/p&gt;&lt;p&gt;&lt;a href = "/doc/993107-</w:t>
      </w:r>
      <w:r>
        <w:rPr>
          <w:sz w:val="32"/>
          <w:szCs w:val="32"/>
        </w:rPr>
        <w:t>风中的秘密吹不散眉弯的故事</w:t>
      </w:r>
      <w:r>
        <w:rPr>
          <w:sz w:val="32"/>
          <w:szCs w:val="32"/>
        </w:rPr>
        <w:t>.doc" rel="alternate" download="993107-</w:t>
      </w:r>
      <w:r>
        <w:rPr>
          <w:sz w:val="32"/>
          <w:szCs w:val="32"/>
        </w:rPr>
        <w:t>风中的秘密吹不散眉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