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灵魂缓刑在时光的监狱中寻找救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奇特的刑罚，被称为“灵魂缓刑”。它不是传统意义上的监禁，而是一种精神上的惩罚，能够深刻地影响一个人的内心世界。今天，我们就来探讨这背后的故事和含义。</w:t>
      </w:r>
      <w:r>
        <w:rPr>
          <w:sz w:val="32"/>
          <w:szCs w:val="32"/>
        </w:rPr>
        <w:t>&lt;/p&gt;&lt;p&gt;&lt;img src="/static-img/iEenFMEZSX4Xefvc6OofzMdQiNRlGBB0IYOiDjKDoSJUAa80B7CySIsdeoD0Hve4.jpg"&gt;&lt;/p&gt;&lt;p&gt;</w:t>
      </w:r>
      <w:r>
        <w:rPr>
          <w:sz w:val="32"/>
          <w:szCs w:val="32"/>
        </w:rPr>
        <w:t>第一部分：灵魂缓刑的定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明确一下“灵魂缓刑”到底是什么。它并不是法律上的一种判决，而是人们用来形容某些行为或选择带来的长期后果。一旦一个人犯下了错误，无论其是否被法律所认定，他们的心灵都会受到伤害，这种伤害可能会持续一生。</w:t>
      </w:r>
      <w:r>
        <w:rPr>
          <w:sz w:val="32"/>
          <w:szCs w:val="32"/>
        </w:rPr>
        <w:t>&lt;/p&gt;&lt;p&gt;&lt;img src="/static-img/le9ZkGh49dvK8QHh4nWYdMdQiNRlGBB0IYOiDjKDoSJUAa80B7CySIsdeoD0Hve4.jpg"&gt;&lt;/p&gt;&lt;p&gt;</w:t>
      </w:r>
      <w:r>
        <w:rPr>
          <w:sz w:val="32"/>
          <w:szCs w:val="32"/>
        </w:rPr>
        <w:t>误解与自我反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人认为，“灵魂缓刑”是指那些不被社会公众广泛接受的行为，如犯罪、背叛等，但事实上，它更偏向于个人对自己行为的深层次反思。在我们的日常生活中，每个人的选择和行动都可能引发这种“缓刑”，因为它们往往涉及到道德判断和价值观念的冲突。</w:t>
      </w:r>
      <w:r>
        <w:rPr>
          <w:sz w:val="32"/>
          <w:szCs w:val="32"/>
        </w:rPr>
        <w:t>&lt;/p&gt;&lt;p&gt;&lt;img src="/static-img/KrRNI5fr8XY-l-kV_EWOwMdQiNRlGBB0IYOiDjKDoSJUAa80B7CySIsdeoD0Hve4.jpg"&gt;&lt;/p&gt;&lt;p&gt;</w:t>
      </w:r>
      <w:r>
        <w:rPr>
          <w:sz w:val="32"/>
          <w:szCs w:val="32"/>
        </w:rPr>
        <w:t>内心的声音与外界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内心都有自己的声音，那些声音常常是关于过去错误选择的提醒。在现代社会，外界压力也很大，不断地挑战着人们的心理防线，使得原本可以忽略的问题突然变得显而易见。这时，如果不能正确处理这些问题，就可能导致心理负担加重，最终形成难以摆脱的情感阴影。</w:t>
      </w:r>
      <w:r>
        <w:rPr>
          <w:sz w:val="32"/>
          <w:szCs w:val="32"/>
        </w:rPr>
        <w:t>&lt;/p&gt;&lt;p&gt;&lt;img src="/static-img/YmdhysXG03jCmngu_um5U8dQiNRlGBB0IYOiDjKDoSJUAa80B7CySIsdeoD0Hve4.jpg"&gt;&lt;/p&gt;&lt;p&gt;</w:t>
      </w:r>
      <w:r>
        <w:rPr>
          <w:sz w:val="32"/>
          <w:szCs w:val="32"/>
        </w:rPr>
        <w:t>第二部分：如何面对灵魂缓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既然知道了“灵 </w:t>
      </w:r>
      <w:r>
        <w:rPr>
          <w:sz w:val="32"/>
          <w:szCs w:val="32"/>
        </w:rPr>
        <w:t xml:space="preserve">soul </w:t>
      </w:r>
      <w:r>
        <w:rPr>
          <w:sz w:val="32"/>
          <w:szCs w:val="32"/>
        </w:rPr>
        <w:t>缓 刑”的存在，那么我们该怎样面对呢？以下是一些建议，可以帮助你更好地应对这一情境：</w:t>
      </w:r>
      <w:r>
        <w:rPr>
          <w:sz w:val="32"/>
          <w:szCs w:val="32"/>
        </w:rPr>
        <w:t>&lt;/p&gt;&lt;p&gt;&lt;img src="/static-img/VT1np48uUqKQwzXqaC_Lr8dQiNRlGBB0IYOiDjKDoSJUAa80B7CySIsdeoD0Hve4.jpg"&gt;&lt;/p&gt;&lt;p&gt;</w:t>
      </w:r>
      <w:r>
        <w:rPr>
          <w:sz w:val="32"/>
          <w:szCs w:val="32"/>
        </w:rPr>
        <w:t>接受现实与自我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受过去发生的事情，是走出困境的一步。而且，在这个过程中，你应该将之视为一次学习经历，用来增强自己的性格和能力。通过不断自我反省，你可以从痛苦中找到力量，从而实现真正的人生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支持与倾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要独自一人承受所有。朋友、家人或者专业人士，都能成为你的支持者。你可以向他们倾诉你的烦恼，并从他们那里获得帮助。如果需要，可以考虑寻求心理咨询，以便更有效地处理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定计划并执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定一个具体的计划，比如改变工作环境、调整社交圈子或者尝试新的爱好等，以此作为超越过去的一步。这不仅能让你专注于未来的目标，也能逐渐减少因过往事件引起的心理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超越灵魂缓刑，拥抱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“灵 </w:t>
      </w:r>
      <w:r>
        <w:rPr>
          <w:sz w:val="32"/>
          <w:szCs w:val="32"/>
        </w:rPr>
        <w:t xml:space="preserve">soul </w:t>
      </w:r>
      <w:r>
        <w:rPr>
          <w:sz w:val="32"/>
          <w:szCs w:val="32"/>
        </w:rPr>
        <w:t>缓 刑”是一个复杂而微妙的话题，它触及的是人类内心深处最脆弱的地方。但正是这样的困难，也成为了我们成长的一个契机。不管曾经做过什么样的选择，只要你愿意去面对真相，并且勇敢地迈出改善自己的第一步，即使是在最黑暗的时候，也有光芒等待着你的出现。所以，让我们一起努力，将那份沉重的心结一点点释放出来，为自己开启一扇通向自由和幸福的大门吧！</w:t>
      </w:r>
      <w:r>
        <w:rPr>
          <w:sz w:val="32"/>
          <w:szCs w:val="32"/>
        </w:rPr>
        <w:t>&lt;/p&gt;&lt;p&gt;&lt;a href = "/doc/992960-</w:t>
      </w:r>
      <w:r>
        <w:rPr>
          <w:sz w:val="32"/>
          <w:szCs w:val="32"/>
        </w:rPr>
        <w:t>灵魂缓刑在时光的监狱中寻找救赎</w:t>
      </w:r>
      <w:r>
        <w:rPr>
          <w:sz w:val="32"/>
          <w:szCs w:val="32"/>
        </w:rPr>
        <w:t>.doc" rel="alternate" download="992960-</w:t>
      </w:r>
      <w:r>
        <w:rPr>
          <w:sz w:val="32"/>
          <w:szCs w:val="32"/>
        </w:rPr>
        <w:t>灵魂缓刑在时光的监狱中寻找救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