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揭开沉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声音被压抑、被忽视。这些声音来自于那些无法发声的人，他们的故事是我们共同的历史，但却常常被遗忘。在《不堪言》这本书中，我们将深入探讨这些沉默之声背后的原因，及其对社会的影响。</w:t>
      </w:r>
      <w:r>
        <w:rPr>
          <w:sz w:val="32"/>
          <w:szCs w:val="32"/>
        </w:rPr>
        <w:t>&lt;/p&gt;&lt;p&gt;&lt;img src="/static-img/Ue5l0Y0BWUrzUrzfv5AO19w-2pqG1CEVv1l0DFlpdseIdj3gLvBxHthqqJ7CVx89.jpg"&gt;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代价</w:t>
      </w:r>
      <w:r>
        <w:rPr>
          <w:sz w:val="32"/>
          <w:szCs w:val="32"/>
        </w:rPr>
        <w:t>&lt;/p&gt;&lt;p&gt;&lt;img src="/static-img/wtXh9zGpUdC2BnLUZURnQNw-2pqG1CEVv1l0DFlpdsc3Fm-YtLDtcrEzJnuD1jjDWDgXhm6wmy14iekVqCTL8GjyzrKAAcV-EKqlk10WfP0PgNiQPSAzSsj7_F62GWgzFr4k4MuzRnUX0UaZQ4XxAyGPAim-KoqCLKoFbZCduBY4KiNF73ifkhEB4Gt9GHPK.jpg"&gt;&lt;/p&gt;&lt;p&gt;</w:t>
      </w:r>
      <w:r>
        <w:rPr>
          <w:sz w:val="32"/>
          <w:szCs w:val="32"/>
        </w:rPr>
        <w:t>书中通过角色间复杂的情感纠葛和隐喻性的叙述，展示了当一个人选择保持沉默时，他所承受的心理压力和社会成本。这不仅体现了个人心理状态，更反映出整个社会对于不同声音态度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Xvz5vbml8wGsNkhj9_Ubdtw-2pqG1CEVv1l0DFlpdsc3Fm-YtLDtcrEzJnuD1jjDWDgXhm6wmy14iekVqCTL8GjyzrKAAcV-EKqlk10WfP0PgNiQPSAzSsj7_F62GWgzFr4k4MuzRnUX0UaZQ4XxAyGPAim-KoqCLKoFbZCduBY4KiNF73ifkhEB4Gt9GHPK.jpg"&gt;&lt;/p&gt;&lt;p&gt;</w:t>
      </w:r>
      <w:r>
        <w:rPr>
          <w:sz w:val="32"/>
          <w:szCs w:val="32"/>
        </w:rPr>
        <w:t>文化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和道德标准决定着哪些话语可以说出口，而哪些则需要避而远之。《不堪言》通过细致地描绘主角在不同的环境下所面临的问题，展现了文化如何塑造我们的语言行为，并且限制我们的表达自由。</w:t>
      </w:r>
      <w:r>
        <w:rPr>
          <w:sz w:val="32"/>
          <w:szCs w:val="32"/>
        </w:rPr>
        <w:t>&lt;/p&gt;&lt;p&gt;&lt;img src="/static-img/N6pH-jhIdYCDCZIW0Wd3rtw-2pqG1CEVv1l0DFlpdsc3Fm-YtLDtcrEzJnuD1jjDWDgXhm6wmy14iekVqCTL8GjyzrKAAcV-EKqlk10WfP0PgNiQPSAzSsj7_F62GWgzFr4k4MuzRnUX0UaZQ4XxAyGPAim-KoqCLKoFbZCduBY4KiNF73ifkhEB4Gt9GHPK.png"&gt;&lt;/p&gt;&lt;p&gt;</w:t>
      </w:r>
      <w:r>
        <w:rPr>
          <w:sz w:val="32"/>
          <w:szCs w:val="32"/>
        </w:rPr>
        <w:t>人际关系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忠诚之间</w:t>
      </w:r>
      <w:r>
        <w:rPr>
          <w:sz w:val="32"/>
          <w:szCs w:val="32"/>
        </w:rPr>
        <w:t>&lt;/p&gt;&lt;p&gt;&lt;img src="/static-img/shhHmE2BNnxQph8U0s8NJdw-2pqG1CEVv1l0DFlpdsc3Fm-YtLDtcrEzJnuD1jjDWDgXhm6wmy14iekVqCTL8GjyzrKAAcV-EKqlk10WfP0PgNiQPSAzSsj7_F62GWgzFr4k4MuzRnUX0UaZQ4XxAyGPAim-KoqCLKoFbZCduBY4KiNF73ifkhEB4Gt9GHPK.jpeg"&gt;&lt;/p&gt;&lt;p&gt;</w:t>
      </w:r>
      <w:r>
        <w:rPr>
          <w:sz w:val="32"/>
          <w:szCs w:val="32"/>
        </w:rPr>
        <w:t>书中的情节讲述了一群朋友之间互相支持与背叛的情感交织，这种内心冲突也反映在他们是否选择公开或隐藏真实想法的情况下。当忠诚与真实性碰撞时，是不是应该为了维护关系而牺牲个人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意识形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恐惧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制度往往会对人们说话或保持沉默产生重大影响。《不堪言》揭示了一个政权如何利用信息控制来强化其统治，以及这种做法如何剥夺普通公民的声音，并最终导致集体记忆上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噤音到吼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人公从最初因害怕引起争议而选择缄口，最终勇敢地站出来分享自己的故事，这是一个关于个人成长、自我发现以及勇气迸发的过程。这一转变，也让读者思考自己是否也有类似的转折点，以及它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文学作为倾诉工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不堪言》以其独特的手法捕捉到了那些难以用语言描述却又渴望传达的情感。这让我们认识到文学是一种特殊的媒介，它能够穿透表面的平静，触及人类心灵深处未曾表达过的话语。</w:t>
      </w:r>
      <w:r>
        <w:rPr>
          <w:sz w:val="32"/>
          <w:szCs w:val="32"/>
        </w:rPr>
        <w:t>&lt;/p&gt;&lt;p&gt;&lt;a href = "/doc/992605-</w:t>
      </w:r>
      <w:r>
        <w:rPr>
          <w:sz w:val="32"/>
          <w:szCs w:val="32"/>
        </w:rPr>
        <w:t>不堪言揭开沉默背后的故事</w:t>
      </w:r>
      <w:r>
        <w:rPr>
          <w:sz w:val="32"/>
          <w:szCs w:val="32"/>
        </w:rPr>
        <w:t>.doc" rel="alternate" download="992605-</w:t>
      </w:r>
      <w:r>
        <w:rPr>
          <w:sz w:val="32"/>
          <w:szCs w:val="32"/>
        </w:rPr>
        <w:t>不堪言揭开沉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