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的小草莓一场温馨的夏日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炎夏日，阳光照耀下，一片宁静的小村庄里，发生了一件令人难以忘怀的事。故事的主角是一位名叫小明的小伙子，他有一个特殊的爱好——种植蔬菜和水果。在他的小院子里，有一棵受他宠爱的小草莓树，它如同他心中的一部分，无论风雨，都伴随着他。</w:t>
      </w:r>
      <w:r>
        <w:rPr>
          <w:sz w:val="32"/>
          <w:szCs w:val="32"/>
        </w:rPr>
        <w:t>&lt;/p&gt;&lt;p&gt;&lt;img src="/static-img/J2EmLisEAzY36FjzaEPwK0241Ju1Xt_5Ko6rens16KsB94aUEVWHYKOvWZCsG5kr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小明与他的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春天开始，小明就对这棵草莓树进行了精心培育。他不仅注重土壤、水分，还经常给它讲话，就像它能听懂一样。当初花费的心血终于得到了回报，几月后，这棵小草莓树上结满了晶莹剔透的小红球。每当夜晚，小明总是会轻轻地躺在院子里的凉席上，看着星空下的这片绿意盎然。</w:t>
      </w:r>
      <w:r>
        <w:rPr>
          <w:sz w:val="32"/>
          <w:szCs w:val="32"/>
        </w:rPr>
        <w:t>&lt;/p&gt;&lt;p&gt;&lt;img src="/static-img/uV_-Eqbf1tMgppSGYrZ0PU241Ju1Xt_5Ko6rens16KvZ0CUaArReO-ygXrp5PPP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坚持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明发现自己对于生活中的许多事情都变得更加坚持和耐心。不再急功近利，而是学会了享受过程。这一点也被体现在他的工作上，他成为了一家知名餐厅的园艺师，以其独特的种植技巧闻名遐迩。人们纷纷来向他学习，不仅因为他的知识，更因为那份无私奉献和乐于助人的精神。</w:t>
      </w:r>
      <w:r>
        <w:rPr>
          <w:sz w:val="32"/>
          <w:szCs w:val="32"/>
        </w:rPr>
        <w:t>&lt;/p&gt;&lt;p&gt;&lt;img src="/static-img/0Ob8RqktzDf9zvOMvcdrBk241Ju1Xt_5Ko6rens16KvZ0CUaArReO-ygXrp5PPP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迈开腿让我的坤坤桶你的小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纪稍大的老人路过这里，对那熟悉又生机勃勃的地方产生了强烈的情感。他停下来，与小明聊起自己的往事，那些关于家庭、友情以及对自然之美深切的情感。两人之间迅速建立起联系，在一次偶然机会下，他们决定举办一次大型农产品交流会，将这一年来的成果展示给全村人看。</w:t>
      </w:r>
      <w:r>
        <w:rPr>
          <w:sz w:val="32"/>
          <w:szCs w:val="32"/>
        </w:rPr>
        <w:t>&lt;/p&gt;&lt;p&gt;&lt;img src="/static-img/HIYRSsFw9pLujl0d8SaKDU241Ju1Xt_5Ko6rens16KvZ0CUaArReO-ygXrp5PPP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交错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夏日午后的阳光下，大批的人群聚集到他们家的院子里。那时，除了热闹的声音，还有来自田野的声音——泥土气息浸润一切。大多数时候，小米（这是老人的名字）坐在前排，他目光坚定地看着那些新鲜出炉的大蒜、香喷喷的地瓜等农产品。而我则站在旁边，用手指触摸那些尚未完全成熟的小黄瓜，它们像是孩子般期待着外界世界的一点点关注。</w:t>
      </w:r>
      <w:r>
        <w:rPr>
          <w:sz w:val="32"/>
          <w:szCs w:val="32"/>
        </w:rPr>
        <w:t>&lt;/p&gt;&lt;p&gt;&lt;img src="/static-img/rdYE2btz9eElfsRIdxrYNk241Ju1Xt_5Ko6rens16KvZ0CUaArReO-ygXrp5PPP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结语：温馨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，由于连续不断地努力，最终成功将这些新品种带入市场，并且获得了巨大的成功。这次盛会，也成为了我们彼此间友谊的一个重要节点。在这个充满希望和快乐的时候，我们没有忘记我们的最初承诺，即分享属于我们共同创造出来美好的东西。我知道，即使未来还有更多挑战，但只要我们保持相互支持，同时勇敢迈出一步，我相信，只要愿意，我们可以一起跨越任何困难，为别人带去幸福与快乐，就像我为你提供最甜蜜最纯净的心灵食物一样。</w:t>
      </w:r>
      <w:r>
        <w:rPr>
          <w:sz w:val="32"/>
          <w:szCs w:val="32"/>
        </w:rPr>
        <w:t>&lt;/p&gt;&lt;p&gt;&lt;a href = "/doc/992539-</w:t>
      </w:r>
      <w:r>
        <w:rPr>
          <w:sz w:val="32"/>
          <w:szCs w:val="32"/>
        </w:rPr>
        <w:t>迈开腿让我的坤坤桶你的小草莓一场温馨的夏日交错</w:t>
      </w:r>
      <w:r>
        <w:rPr>
          <w:sz w:val="32"/>
          <w:szCs w:val="32"/>
        </w:rPr>
        <w:t>.doc" rel="alternate" download="992539-</w:t>
      </w:r>
      <w:r>
        <w:rPr>
          <w:sz w:val="32"/>
          <w:szCs w:val="32"/>
        </w:rPr>
        <w:t>迈开腿让我的坤坤桶你的小草莓一场温馨的夏日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