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盛开追寻胸大的姑娘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位名叫莹莹的姑娘，她拥有一对让人惊叹的大胸脯。她的胸部不仅因为其巨大而闻名，更多的是因为那份神秘与独特。人们说，只要看到她一次，就会被深深吸引，而那些能够免费观看到她这份“奇迹”的人，则是幸运之星亲自照耀。</w:t>
      </w:r>
      <w:r>
        <w:rPr>
          <w:sz w:val="32"/>
          <w:szCs w:val="32"/>
        </w:rPr>
        <w:t>&lt;/p&gt;&lt;p&gt;&lt;img src="/static-img/-Rb6N3oTYchUoBbcO4vJPY8IMCcrZpcPZnLLbu0gXzhIr41_5QjB-dGIdYZeNG6I.jpg"&gt;&lt;/p&gt;&lt;p&gt;</w:t>
      </w:r>
      <w:r>
        <w:rPr>
          <w:sz w:val="32"/>
          <w:szCs w:val="32"/>
        </w:rPr>
        <w:t>段落一：传说中的“胸大的姑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阳光明媚的早晨，当时许多年轻人都在村口聚集，他们谈论着关于莹莹的一切。有的人说，那是天赐良缘；有的人则认为，这背后隐藏着某种不可告人的秘密。但无论如何，所有人心中都充满了好奇和向往。</w:t>
      </w:r>
      <w:r>
        <w:rPr>
          <w:sz w:val="32"/>
          <w:szCs w:val="32"/>
        </w:rPr>
        <w:t>&lt;/p&gt;&lt;p&gt;&lt;img src="/static-img/2TrgRAKBRGuMcxNEoHJGS48IMCcrZpcPZnLLbu0gXzgJM70QKd3i8s3xr9t2oP1voBQ7dxzwZ-kQeKIJnkds45VIwU0vywC07STOBiIIhsHqLYdc91pX8O8Sm_DsfK_I10e_rbsfJDDlQ7zoRuu15NidJjoyyKrhCMVOgDkOAXL0uswrixq9o6c4-EabvX5a9l4DuqnFUTpdqMZDdnuy4_UEF0LAiw74ziZAGeTsL8Y.jpg"&gt;&lt;/p&gt;&lt;p&gt;</w:t>
      </w:r>
      <w:r>
        <w:rPr>
          <w:sz w:val="32"/>
          <w:szCs w:val="32"/>
        </w:rPr>
        <w:t>段落二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勇敢的心灵决定去揭开这个谜团。在他们眼中，自由观察并非冒犯，而是一种探索真理、了解世界的手段。于是，他们悄悄地跟随起了一场追逐——追逐那个拥有神话般胸脯的姑娘。</w:t>
      </w:r>
      <w:r>
        <w:rPr>
          <w:sz w:val="32"/>
          <w:szCs w:val="32"/>
        </w:rPr>
        <w:t>&lt;/p&gt;&lt;p&gt;&lt;img src="/static-img/3hqAgIC0QEUH933kCS4YDI8IMCcrZpcPZnLLbu0gXzgJM70QKd3i8s3xr9t2oP1voBQ7dxzwZ-kQeKIJnkds45VIwU0vywC07STOBiIIhsHqLYdc91pX8O8Sm_DsfK_I10e_rbsfJDDlQ7zoRuu15NidJjoyyKrhCMVOgDkOAXL0uswrixq9o6c4-EabvX5a9l4DuqnFUTpdqMZDdnuy4_UEF0LAiw74ziZAGeTsL8Y.jpg"&gt;&lt;/p&gt;&lt;p&gt;</w:t>
      </w:r>
      <w:r>
        <w:rPr>
          <w:sz w:val="32"/>
          <w:szCs w:val="32"/>
        </w:rPr>
        <w:t>段落三：“免费观看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很快发现，“免费观看”并不仅仅是一个简单的事实，它蕴含着一种更深层次的情感交流。当一个人能够无偿地欣赏到他人的独特之处时，他不仅获得了视觉上的享受，更重要的是体验到了人类之间纯粹的情感联系。这或许正是人们渴望分享、被理解和接纳所驱动的一种本能表达。</w:t>
      </w:r>
      <w:r>
        <w:rPr>
          <w:sz w:val="32"/>
          <w:szCs w:val="32"/>
        </w:rPr>
        <w:t>&lt;/p&gt;&lt;p&gt;&lt;img src="/static-img/9W0CEOXEEQ2kLXVy0W4Vno8IMCcrZpcPZnLLbu0gXzgJM70QKd3i8s3xr9t2oP1voBQ7dxzwZ-kQeKIJnkds45VIwU0vywC07STOBiIIhsHqLYdc91pX8O8Sm_DsfK_I10e_rbsfJDDlQ7zoRuu15NidJjoyyKrhCMVOgDkOAXL0uswrixq9o6c4-EabvX5a9l4DuqnFUTpdqMZDdnuy4_UEF0LAiw74ziZAGeTsL8Y.jpg"&gt;&lt;/p&gt;&lt;p&gt;</w:t>
      </w:r>
      <w:r>
        <w:rPr>
          <w:sz w:val="32"/>
          <w:szCs w:val="32"/>
        </w:rPr>
        <w:t>段落四：解锁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小径上，一群好奇者找到了那座被传说的花园。一进门，便见到了一片繁茂如茵的地毯，以及各种各样的花朵，其中最为显著的是一棵高大而艳丽的大树，其枝叶间似乎藏匿着什么未知宝藏。而当她们仰望那树下悬挂的一幅画作时，不禁屏息，以免打扰到站在画前沉思的莹莹。</w:t>
      </w:r>
      <w:r>
        <w:rPr>
          <w:sz w:val="32"/>
          <w:szCs w:val="32"/>
        </w:rPr>
        <w:t>&lt;/p&gt;&lt;p&gt;&lt;img src="/static-img/DuDokh2vPzQLtMfgBZXn3I8IMCcrZpcPZnLLbu0gXzgJM70QKd3i8s3xr9t2oP1voBQ7dxzwZ-kQeKIJnkds45VIwU0vywC07STOBiIIhsHqLYdc91pX8O8Sm_DsfK_I10e_rbsfJDDlQ7zoRuu15NidJjoyyKrhCMVOgDkOAXL0uswrixq9o6c4-EabvX5a9l4DuqnFUTpdqMZDdnuy4_UEF0LAiw74ziZAGeTsL8Y.jpg"&gt;&lt;/p&gt;&lt;p&gt;</w:t>
      </w:r>
      <w:r>
        <w:rPr>
          <w:sz w:val="32"/>
          <w:szCs w:val="32"/>
        </w:rPr>
        <w:t>绘制在画布上的，是一位少女抱膝坐在山坡上，她身后的景色壮阔而宁静，与此同时，那少女却仿佛带来了某种意想不到的力量。她们意识到了这一刻，每个人都是艺术品创造者的参与者，无论是在看还是给予，都是一次共同编织生命篇章的小小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</w:t>
      </w:r>
      <w:r>
        <w:rPr>
          <w:sz w:val="32"/>
          <w:szCs w:val="32"/>
        </w:rPr>
        <w:t>chest big girl free watch”</w:t>
      </w:r>
      <w:r>
        <w:rPr>
          <w:sz w:val="32"/>
          <w:szCs w:val="32"/>
        </w:rPr>
        <w:t>便成为了一个隐喻，用来描述每个人对于他人独特魅力的热爱与尊重。在这个过程中，我们学会了珍惜与别人的共鸣，以及我们自己内心的声音。当你遇见这样的“女孩”，不要害怕去触摸她的美丽，因为真正值得称赞的事情，是你愿意用你的存在去点亮她内心最闪耀的地方——即使只是一瞬间，也足以改变一切。</w:t>
      </w:r>
      <w:r>
        <w:rPr>
          <w:sz w:val="32"/>
          <w:szCs w:val="32"/>
        </w:rPr>
        <w:t>&lt;/p&gt;&lt;p&gt;&lt;a href = "/doc/992074-</w:t>
      </w:r>
      <w:r>
        <w:rPr>
          <w:sz w:val="32"/>
          <w:szCs w:val="32"/>
        </w:rPr>
        <w:t>奇迹盛开追寻胸大的姑娘的秘密花园</w:t>
      </w:r>
      <w:r>
        <w:rPr>
          <w:sz w:val="32"/>
          <w:szCs w:val="32"/>
        </w:rPr>
        <w:t>.doc" rel="alternate" download="992074-</w:t>
      </w:r>
      <w:r>
        <w:rPr>
          <w:sz w:val="32"/>
          <w:szCs w:val="32"/>
        </w:rPr>
        <w:t>奇迹盛开追寻胸大的姑娘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