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视频揭秘高品质生活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视频：揭秘高品质生活的背后</w:t>
      </w:r>
      <w:r>
        <w:rPr>
          <w:sz w:val="32"/>
          <w:szCs w:val="32"/>
        </w:rPr>
        <w:t>&lt;/p&gt;&lt;p&gt;&lt;img src="/static-img/_QWfaOz7OUoYzbaWJJYTsAjASpHTej9gWuh7iQiyyNBYtRZop8SzTVZ8CyCf91r_.jpg"&gt;&lt;/p&gt;&lt;p&gt;</w:t>
      </w:r>
      <w:r>
        <w:rPr>
          <w:sz w:val="32"/>
          <w:szCs w:val="32"/>
        </w:rPr>
        <w:t>在当今快节奏的生活中，人们越来越追求高品质的生活方式，而这一切离不开那些代表着卓越与精致的产品。仙踪林作为一个以提供优质产品和服务而著称的品牌，其国精产品视频自然也吸引了众多消费者的关注。那么，什么是“国精”？它蕴含着哪些意义呢？</w:t>
      </w:r>
      <w:r>
        <w:rPr>
          <w:sz w:val="32"/>
          <w:szCs w:val="32"/>
        </w:rPr>
        <w:t>&lt;/p&gt;&lt;p&gt;</w:t>
      </w:r>
      <w:r>
        <w:rPr>
          <w:sz w:val="32"/>
          <w:szCs w:val="32"/>
        </w:rPr>
        <w:t>一、探索“国精”的概念</w:t>
      </w:r>
      <w:r>
        <w:rPr>
          <w:sz w:val="32"/>
          <w:szCs w:val="32"/>
        </w:rPr>
        <w:t>&lt;/p&gt;&lt;p&gt;&lt;img src="/static-img/1YTqZOnmGMObP5efyGY_hgjASpHTej9gWuh7iQiyyNBkve5wPkQNwsG8VCyKzfYHd3OJ7PQ4qXiJ9qRM9vEMkiiU9AiDJ_7A3PNY_b3qH-ei_j7WQ1nEBf7wH-h5ARpEZrmzvRWN0d9ltW4AKs2HQWZWUG8QYbM8vrjWRiDpUWLu-wlKJ7Rj8uDTdKVlPvNXGT8G6Ark6_diW22aAHoB7g.jpg"&gt;&lt;/p&gt;&lt;p&gt;</w:t>
      </w:r>
      <w:r>
        <w:rPr>
          <w:sz w:val="32"/>
          <w:szCs w:val="32"/>
        </w:rPr>
        <w:t>在了解仙踪林国精产品之前，我们首先要理解“国”字之意。在中国文化中，“国”指的是国家或民族，这意味着所说的“国精”不仅仅是一种商品，更是一种代表国家特有的智慧和工艺集大成的产物。</w:t>
      </w:r>
      <w:r>
        <w:rPr>
          <w:sz w:val="32"/>
          <w:szCs w:val="32"/>
        </w:rPr>
        <w:t>&lt;/p&gt;&lt;p&gt;</w:t>
      </w:r>
      <w:r>
        <w:rPr>
          <w:sz w:val="32"/>
          <w:szCs w:val="32"/>
        </w:rPr>
        <w:t>二、深入了解仙踪林与其产品</w:t>
      </w:r>
      <w:r>
        <w:rPr>
          <w:sz w:val="32"/>
          <w:szCs w:val="32"/>
        </w:rPr>
        <w:t>&lt;/p&gt;&lt;p&gt;&lt;img src="/static-img/V8-Thcx0zpKSvjZ_FsJDzwjASpHTej9gWuh7iQiyyNBkve5wPkQNwsG8VCyKzfYHd3OJ7PQ4qXiJ9qRM9vEMkiiU9AiDJ_7A3PNY_b3qH-ei_j7WQ1nEBf7wH-h5ARpEZrmzvRWN0d9ltW4AKs2HQWZWUG8QYbM8vrjWRiDpUWLu-wlKJ7Rj8uDTdKVlPvNXGT8G6Ark6_diW22aAHoB7g.jpg"&gt;&lt;/p&gt;&lt;p&gt;</w:t>
      </w:r>
      <w:r>
        <w:rPr>
          <w:sz w:val="32"/>
          <w:szCs w:val="32"/>
        </w:rPr>
        <w:t>仙踪林作为一个知名品牌，其核心竞争力就在于对材料选择极为严格，对生产工艺进行不断创新，并且注重每一次细节上的完美。这一点正体现在其发布的一系列视频中，其中展示了从原料采集到最终成品，每一步都透露出一种无可挑剔的专业性和尊重。</w:t>
      </w:r>
      <w:r>
        <w:rPr>
          <w:sz w:val="32"/>
          <w:szCs w:val="32"/>
        </w:rPr>
        <w:t>&lt;/p&gt;&lt;p&gt;</w:t>
      </w:r>
      <w:r>
        <w:rPr>
          <w:sz w:val="32"/>
          <w:szCs w:val="32"/>
        </w:rPr>
        <w:t>三、观赏仙踪林国精产品视频中的艺术魅力</w:t>
      </w:r>
      <w:r>
        <w:rPr>
          <w:sz w:val="32"/>
          <w:szCs w:val="32"/>
        </w:rPr>
        <w:t>&lt;/p&gt;&lt;p&gt;&lt;img src="/static-img/_ok3R828KyR9G6ePgcDIlAjASpHTej9gWuh7iQiyyNBkve5wPkQNwsG8VCyKzfYHd3OJ7PQ4qXiJ9qRM9vEMkiiU9AiDJ_7A3PNY_b3qH-ei_j7WQ1nEBf7wH-h5ARpEZrmzvRWN0d9ltW4AKs2HQWZWUG8QYbM8vrjWRiDpUWLu-wlKJ7Rj8uDTdKVlPvNXGT8G6Ark6_diW22aAHoB7g.jpg"&gt;&lt;/p&gt;&lt;p&gt;</w:t>
      </w:r>
      <w:r>
        <w:rPr>
          <w:sz w:val="32"/>
          <w:szCs w:val="32"/>
        </w:rPr>
        <w:t>观看这些视频，你会发现其中并非只是一场简单的商品展示，它们更多地像是一幅生动的情景画。一方面，它们展现了工作人员对待每一件作品如同艺术家般用心呵护；另一方面，也反映出消费者对于这种独具特色的文化内涵有着强烈的情感认同感。</w:t>
      </w:r>
      <w:r>
        <w:rPr>
          <w:sz w:val="32"/>
          <w:szCs w:val="32"/>
        </w:rPr>
        <w:t>&lt;/p&gt;&lt;p&gt;</w:t>
      </w:r>
      <w:r>
        <w:rPr>
          <w:sz w:val="32"/>
          <w:szCs w:val="32"/>
        </w:rPr>
        <w:t>四、解读用户评论：真实评价背后的故事</w:t>
      </w:r>
      <w:r>
        <w:rPr>
          <w:sz w:val="32"/>
          <w:szCs w:val="32"/>
        </w:rPr>
        <w:t>&lt;/p&gt;&lt;p&gt;&lt;img src="/static-img/9cCNPlKEcnUf_Vg8xmqbWAjASpHTej9gWuh7iQiyyNBkve5wPkQNwsG8VCyKzfYHd3OJ7PQ4qXiJ9qRM9vEMkiiU9AiDJ_7A3PNY_b3qH-ei_j7WQ1nEBf7wH-h5ARpEZrmzvRWN0d9ltW4AKs2HQWZWUG8QYbM8vrjWRiDpUWLu-wlKJ7Rj8uDTdKVlPvNXGT8G6Ark6_diW22aAHoB7g.jpg"&gt;&lt;/p&gt;&lt;p&gt;</w:t>
      </w:r>
      <w:r>
        <w:rPr>
          <w:sz w:val="32"/>
          <w:szCs w:val="32"/>
        </w:rPr>
        <w:t>在网络上，不乏有用户发表关于他们使用经历的心得分享，他们往往会提到使用这些“国 精”制品后感觉到了前所未有的便利与满足。而这样的正面反馈，也进一步证明了这类视频所传递出的信息并不只是营销宣传，而是真实生活中的交流与共鸣。</w:t>
      </w:r>
      <w:r>
        <w:rPr>
          <w:sz w:val="32"/>
          <w:szCs w:val="32"/>
        </w:rPr>
        <w:t>&lt;/p&gt;&lt;p&gt;</w:t>
      </w:r>
      <w:r>
        <w:rPr>
          <w:sz w:val="32"/>
          <w:szCs w:val="32"/>
        </w:rPr>
        <w:t>五、走进仙踪林：探访生产基地见证制造过程</w:t>
      </w:r>
      <w:r>
        <w:rPr>
          <w:sz w:val="32"/>
          <w:szCs w:val="32"/>
        </w:rPr>
        <w:t>&lt;/p&gt;&lt;p&gt;</w:t>
      </w:r>
      <w:r>
        <w:rPr>
          <w:sz w:val="32"/>
          <w:szCs w:val="32"/>
        </w:rPr>
        <w:t>通过观看这些录制现场的情况，你可以窥见到整个生产流程，从原始材料选材开始，一直到最终成型完成，每个环节都是小心翼翼地处理，以确保质量绝对达到最高标准。这样的过程，让人仿佛置身于那个宁静又专注的地方，与那些热情好客的人员共同沉浸在这个创造奇迹的地方。</w:t>
      </w:r>
      <w:r>
        <w:rPr>
          <w:sz w:val="32"/>
          <w:szCs w:val="32"/>
        </w:rPr>
        <w:t>&lt;/p&gt;&lt;p&gt;</w:t>
      </w:r>
      <w:r>
        <w:rPr>
          <w:sz w:val="32"/>
          <w:szCs w:val="32"/>
        </w:rPr>
        <w:t>六、结语：带给我们怎样的启示？</w:t>
      </w:r>
      <w:r>
        <w:rPr>
          <w:sz w:val="32"/>
          <w:szCs w:val="32"/>
        </w:rPr>
        <w:t>&lt;/p&gt;&lt;p&gt;</w:t>
      </w:r>
      <w:r>
        <w:rPr>
          <w:sz w:val="32"/>
          <w:szCs w:val="32"/>
        </w:rPr>
        <w:t>总结来说，仙踪林那份持续不懈追求卓越精神，以及将这种精神贯穿于每一件作品之中，是值得我们学习借鉴的事业理念。让我们一起珍惜这份来自各个角落的小确幸，用更懂自己的方式去拥抱我们的日常，使我们的生活更加充满温暖和尊贵。</w:t>
      </w:r>
      <w:r>
        <w:rPr>
          <w:sz w:val="32"/>
          <w:szCs w:val="32"/>
        </w:rPr>
        <w:t>&lt;/p&gt;&lt;p&gt;&lt;a href = "/doc/992059-</w:t>
      </w:r>
      <w:r>
        <w:rPr>
          <w:sz w:val="32"/>
          <w:szCs w:val="32"/>
        </w:rPr>
        <w:t>探秘仙踪林国精产品视频揭秘高品质生活的背后</w:t>
      </w:r>
      <w:r>
        <w:rPr>
          <w:sz w:val="32"/>
          <w:szCs w:val="32"/>
        </w:rPr>
        <w:t>.doc" rel="alternate" download="992059-</w:t>
      </w:r>
      <w:r>
        <w:rPr>
          <w:sz w:val="32"/>
          <w:szCs w:val="32"/>
        </w:rPr>
        <w:t>探秘仙踪林国精产品视频揭秘高品质生活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