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玩弄情感的艺术坏男人的心计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弄情感的艺术：坏男人的心计与策略</w:t>
      </w:r>
      <w:r>
        <w:rPr>
          <w:sz w:val="32"/>
          <w:szCs w:val="32"/>
        </w:rPr>
        <w:t>&lt;/p&gt;&lt;p&gt;&lt;img src="/static-img/3RxBPC3yHnHjscSgrJMAZ7fdfJA3gX5v_csGj2rJyZV5m9uMJgbC4pWe1LdIT14S.jpeg"&gt;&lt;/p&gt;&lt;p&gt;</w:t>
      </w:r>
      <w:r>
        <w:rPr>
          <w:sz w:val="32"/>
          <w:szCs w:val="32"/>
        </w:rPr>
        <w:t>在这个信息爆炸的时代，各种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充斥着网络和社交媒体。这些文本通常包含了关于如何玩弄女性、利用她们的情感、不负责任等内容，它们似乎教会人们如何成为一个“完美”的坏男人。但是，这些所谓的技巧并没有真正帮助到任何人，而只不过是对女性权利的一种践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些真实案例中看出这一点。比如，有一位自称自己是一个“老司机”的网友，在某个论坛上分享他的经验。他声称自己的方法就是用最少的投资来获得最大收益，即使这意味着伤害别人。他提供了一系列所谓的“高级聊天技巧”，其中包括使用假装关心和虚伪赞美来吸引女孩，并且告诉读者要始终保持冷漠，以免让对方发现你的真实感情。</w:t>
      </w:r>
      <w:r>
        <w:rPr>
          <w:sz w:val="32"/>
          <w:szCs w:val="32"/>
        </w:rPr>
        <w:t>&lt;/p&gt;&lt;p&gt;&lt;img src="/static-img/qF8XMkS2ePbyyGxOWOY7RLfdfJA3gX5v_csGj2rJyZWXVAJpEOe5up5onLZydpgn0huAtPHbSunz5rUSOcTyJpxSeQbC-qMK1Obu9pHyoHRg_HYm01HFRxSPTxaGNnFD1vPgrVOnpU_9x9A0RNh6Mw.jpg"&gt;&lt;/p&gt;&lt;p&gt;</w:t>
      </w:r>
      <w:r>
        <w:rPr>
          <w:sz w:val="32"/>
          <w:szCs w:val="32"/>
        </w:rPr>
        <w:t>然而，这种行为并不仅仅是单纯的心理游戏，更可能导致严重的心理健康问题或甚至犯罪行为。这种文化下的男性往往缺乏同理心，不懂得尊重他人的感情，也不愿意承担起自己的责任。这不是什么值得学习或效仿的事情，而应该被视为一种社会上的毒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我们也不能忽视那些受到这些欺骗的人们，他们可能因为信任过度而遭受伤害。在现实生活中，真正能够建立长久关系的是相互尊重、诚实和忠诚，而不是依赖于花哨的话语或者戏耍的情感。</w:t>
      </w:r>
      <w:r>
        <w:rPr>
          <w:sz w:val="32"/>
          <w:szCs w:val="32"/>
        </w:rPr>
        <w:t>&lt;/p&gt;&lt;p&gt;&lt;img src="/static-img/ibx2m7uUFMfwPl8K948UzrfdfJA3gX5v_csGj2rJyZWXVAJpEOe5up5onLZydpgn0huAtPHbSunz5rUSOcTyJpxSeQbC-qMK1Obu9pHyoHRg_HYm01HFRxSPTxaGNnFD1vPgrVOnpU_9x9A0RNh6Mw.jpg"&gt;&lt;/p&gt;&lt;p&gt;</w:t>
      </w:r>
      <w:r>
        <w:rPr>
          <w:sz w:val="32"/>
          <w:szCs w:val="32"/>
        </w:rPr>
        <w:t>因此，当看到那些宣扬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内容时，我们应当保持警惕，并将其视作对我们道德指南针的一次考验。不论是在网络上还是现实生活中，都应坚持正面的价值观念，倡导健康的人际关系，让世界变得更加温馨和谐。</w:t>
      </w:r>
      <w:r>
        <w:rPr>
          <w:sz w:val="32"/>
          <w:szCs w:val="32"/>
        </w:rPr>
        <w:t>&lt;/p&gt;&lt;p&gt;&lt;a href = "/doc/991987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玩弄情感的艺术坏男人的心计与策略</w:t>
      </w:r>
      <w:r>
        <w:rPr>
          <w:sz w:val="32"/>
          <w:szCs w:val="32"/>
        </w:rPr>
        <w:t>.doc" rel="alternate" download="991987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玩弄情感的艺术坏男人的心计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