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探索中国古典园林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颐和园之美？</w:t>
      </w:r>
      <w:r>
        <w:rPr>
          <w:sz w:val="32"/>
          <w:szCs w:val="32"/>
        </w:rPr>
        <w:t>&lt;/p&gt;&lt;p&gt;&lt;img src="/static-img/5hxAFgkBjVRf6DSttXHnKZwmhryk_jsODEmZFAAzK6TDSmIpOUFwBQt_T-RdrKF7.jpg"&gt;&lt;/p&gt;&lt;p&gt;</w:t>
      </w:r>
      <w:r>
        <w:rPr>
          <w:sz w:val="32"/>
          <w:szCs w:val="32"/>
        </w:rPr>
        <w:t>在北京郊外，隐藏着一片古老而神秘的世界——颐和园。这座皇家私人花园，以其独特的建筑风格、精致的雕刻艺术以及自然景观而闻名。它不仅是一处历史文化遗迹，更是中国传统审美与现代视觉冲击力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布局：一个微观世界</w:t>
      </w:r>
      <w:r>
        <w:rPr>
          <w:sz w:val="32"/>
          <w:szCs w:val="32"/>
        </w:rPr>
        <w:t>&lt;/p&gt;&lt;p&gt;&lt;img src="/static-img/Cvqjqvn68LClKj9ihawPlJwmhryk_jsODEmZFAAzK6SqHfNcCnqJmm4sGxJR1UeNarCmPRTSejkUq2Wl5Eq_qQnUj5Tf4htPMBXryH3IHYo4e8WAyXA7EKWToGxTXf01TuyM6LW8KxLBXiw-SfRzeqht1HIfJSS7jxXtLmzJ3rumOu29xOf8VZi5ky5XdVGe.jpg"&gt;&lt;/p&gt;&lt;p&gt;</w:t>
      </w:r>
      <w:r>
        <w:rPr>
          <w:sz w:val="32"/>
          <w:szCs w:val="32"/>
        </w:rPr>
        <w:t>颐和园以其精心设计的布局著称。整个园区由多个部分组成，每个部分都有其独立的小型花园，如瀛台、长廊、亭台楼阁等，它们就像是在一个宏大的画卷中跳跃，形成了错综复杂又协调一致的大规模景观。在这里，可以找到各种不同的空间，从狭小到宽敞，从静谧到生动，从实用到装饰性，这些空间各具特色，为游客提供了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艺术：石材雕刻技艺</w:t>
      </w:r>
      <w:r>
        <w:rPr>
          <w:sz w:val="32"/>
          <w:szCs w:val="32"/>
        </w:rPr>
        <w:t>&lt;/p&gt;&lt;p&gt;&lt;img src="/static-img/Lw1c-BIO-gWhGj_0W9Ljq5wmhryk_jsODEmZFAAzK6SqHfNcCnqJmm4sGxJR1UeNarCmPRTSejkUq2Wl5Eq_qQnUj5Tf4htPMBXryH3IHYo4e8WAyXA7EKWToGxTXf01TuyM6LW8KxLBXiw-SfRzeqht1HIfJSS7jxXtLmzJ3rumOu29xOf8VZi5ky5XdVGe.jpg"&gt;&lt;/p&gt;&lt;p&gt;</w:t>
      </w:r>
      <w:r>
        <w:rPr>
          <w:sz w:val="32"/>
          <w:szCs w:val="32"/>
        </w:rPr>
        <w:t>作为明朝时期最重要的一笔文化遗产之一，颐和宫殿内外遍布着高超工艺的手印。尤其是在门窗间隙、墙壁上下方，以及其他建筑元素上，都可以看到极富细腻气息的人物雕塑或植物图案，这些作品展示了当时工匠们对材料处理技术上的卓越造诣，无论是大理石还是青砖瓦器，都承载着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种植：绿意盎然生态环境</w:t>
      </w:r>
      <w:r>
        <w:rPr>
          <w:sz w:val="32"/>
          <w:szCs w:val="32"/>
        </w:rPr>
        <w:t>&lt;/p&gt;&lt;p&gt;&lt;img src="/static-img/zzIzieT2Pz8ootiUJi7ux5wmhryk_jsODEmZFAAzK6SqHfNcCnqJmm4sGxJR1UeNarCmPRTSejkUq2Wl5Eq_qQnUj5Tf4htPMBXryH3IHYo4e8WAyXA7EKWToGxTXf01TuyM6LW8KxLBXiw-SfRzeqht1HIfJSS7jxXtLmzJ3rumOu29xOf8VZi5ky5XdVGe.jpg"&gt;&lt;/p&gt;&lt;p&gt;</w:t>
      </w:r>
      <w:r>
        <w:rPr>
          <w:sz w:val="32"/>
          <w:szCs w:val="32"/>
        </w:rPr>
        <w:t>从远处看去，颐和圆仿佛被一层翠绿色的帘幕包裹，这层帘幕并非虚幻，而是来自数百年的积累，那就是这座皇家花園里繁茂且多样化的植被。每一种树木，每一朵花卉，都经过精心挑选，并且通过专门的人工栽培来维护，使得整个环境既保持了一定的秩序，又充满了生命力，让人在此漫步，便能忘却尘世间的一切烦恼，与自然界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览体验：时间旅行者的心愿地</w:t>
      </w:r>
      <w:r>
        <w:rPr>
          <w:sz w:val="32"/>
          <w:szCs w:val="32"/>
        </w:rPr>
        <w:t>&lt;/p&gt;&lt;p&gt;&lt;img src="/static-img/ulUKJdDDRM2A0z-2iHQ2XZwmhryk_jsODEmZFAAzK6SqHfNcCnqJmm4sGxJR1UeNarCmPRTSejkUq2Wl5Eq_qQnUj5Tf4htPMBXryH3IHYo4e8WAyXA7EKWToGxTXf01TuyM6LW8KxLBXiw-SfRzeqht1HIfJSS7jxXtLmzJ3rumOu29xOf8VZi5ky5XdVGe.jpg"&gt;&lt;/p&gt;&lt;p&gt;</w:t>
      </w:r>
      <w:r>
        <w:rPr>
          <w:sz w:val="32"/>
          <w:szCs w:val="32"/>
        </w:rPr>
        <w:t>站在长廊尽头，或坐在清凉幽深的小桥边，看那波光粼粼的地面反射出天空云彩，或听那流水潺潺的声音伴随你前行，在这个地方，你仿佛穿越回到了那个遥远而又近在咫尺的时代。那里的每一步路，每一次呼吸都是历史与自然之间交响出的旋律，是时间旅行者的梦想之地，也是我们寻找宁静与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——评估价值高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，这一数字并不只是简单的一个评级，它背后蕴含的是对这份文化瑰宝评价标准的一次系统性的考量。在这个评价体系中，被认为达到了“无删减”标准意味着该项目没有任何缺陷，没有任何可以改进的地方。而达到如此高水平，就是因为它展现出了不可否认的事实——这是一个完美无瑕的地标性建筑，其存在本身就是对人类文明的一次巨大贡献，不仅承载了过去，还将继续影响未来的许多年来。</w:t>
      </w:r>
      <w:r>
        <w:rPr>
          <w:sz w:val="32"/>
          <w:szCs w:val="32"/>
        </w:rPr>
        <w:t>&lt;/p&gt;&lt;p&gt;&lt;a href = "/doc/991948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探索中国古典园林的艺术与魅力</w:t>
      </w:r>
      <w:r>
        <w:rPr>
          <w:sz w:val="32"/>
          <w:szCs w:val="32"/>
        </w:rPr>
        <w:t>.doc" rel="alternate" download="991948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探索中国古典园林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