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情境下的反思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诱惑和挑战的世界里，人们往往被外表所迷惑，不自觉地走上了一条错误的道路。《坏男人公子》的歌词深刻揭示了这种现象，让我们一起探索这一问题，并寻找可能的解决之道。</w:t>
      </w:r>
      <w:r>
        <w:rPr>
          <w:sz w:val="32"/>
          <w:szCs w:val="32"/>
        </w:rPr>
        <w:t>&lt;/p&gt;&lt;p&gt;&lt;img src="/static-img/antszOr23ZhjbEZWcJESpo2ycc9EKMluXK6X8gSzb8RBM4iO9F_7YvP7bUFUUHBv.jpg"&gt;&lt;/p&gt;&lt;p&gt;</w:t>
      </w:r>
      <w:r>
        <w:rPr>
          <w:sz w:val="32"/>
          <w:szCs w:val="32"/>
        </w:rPr>
        <w:t>外表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流行文化中的偶像还是生活中的人物，有些人的光鲜亮丽并不代表内心的纯洁或善良。他们可能是因为某种原因而选择掩盖自己的真正面貌，这种行为让人难以直视，但却又无法忽视。我们应该学会分辨，看透这些外表背后的真相。</w:t>
      </w:r>
      <w:r>
        <w:rPr>
          <w:sz w:val="32"/>
          <w:szCs w:val="32"/>
        </w:rPr>
        <w:t>&lt;/p&gt;&lt;p&gt;&lt;img src="/static-img/TB_O5p-1YtlCsprMB6Q2_42ycc9EKMluXK6X8gSzb8RBM4iO9F_7YvP7bUFUUHBv.jpg"&gt;&lt;/p&gt;&lt;p&gt;</w:t>
      </w:r>
      <w:r>
        <w:rPr>
          <w:sz w:val="32"/>
          <w:szCs w:val="32"/>
        </w:rPr>
        <w:t>内心世界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是否能够真正地感受到他人的情感，是判断一个人的好坏的一个标准。如果只注重外在形象，而忽略了内心世界，那么即使再精致华美，也不过是一层薄纱，遮盖不住内在空虚。我们应当培养自己的同理心和情感智慧，以此来评判他人。</w:t>
      </w:r>
      <w:r>
        <w:rPr>
          <w:sz w:val="32"/>
          <w:szCs w:val="32"/>
        </w:rPr>
        <w:t>&lt;/p&gt;&lt;p&gt;&lt;img src="/static-img/87pavv8rdPfjCfhLxQHH6I2ycc9EKMluXK6X8gSzb8RBM4iO9F_7YvP7bUFUUHBv.jpg"&gt;&lt;/p&gt;&lt;p&gt;</w:t>
      </w:r>
      <w:r>
        <w:rPr>
          <w:sz w:val="32"/>
          <w:szCs w:val="32"/>
        </w:rPr>
        <w:t>道德价值观的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道德准则，当遇到困境时，我们应依据这些准则来做出选择。不断强化自己对正义、诚信等基本价值观念的认识，可以帮助我们避免被假象所蒙蔽。在追求成功时，我们不能忘记这份基础上的道德责任。</w:t>
      </w:r>
      <w:r>
        <w:rPr>
          <w:sz w:val="32"/>
          <w:szCs w:val="32"/>
        </w:rPr>
        <w:t>&lt;/p&gt;&lt;p&gt;&lt;img src="/static-img/tNzzwVA_G2IUtI7N5Hwzg42ycc9EKMluXK6X8gSzb8RBM4iO9F_7YvP7bUFUUHBv.jpg"&gt;&lt;/p&gt;&lt;p&gt;</w:t>
      </w:r>
      <w:r>
        <w:rPr>
          <w:sz w:val="32"/>
          <w:szCs w:val="32"/>
        </w:rPr>
        <w:t>自我认知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是成长的一部分，通过不断地自我反省和学习，我们可以更好地认识到自己的优点和不足，从而进行必要的心灵修炼。这也是成为一个真正好人的前提，因为只有知道自己需要什么样的改变才能变得更好，才有机会实现真正意义上的进步。</w:t>
      </w:r>
      <w:r>
        <w:rPr>
          <w:sz w:val="32"/>
          <w:szCs w:val="32"/>
        </w:rPr>
        <w:t>&lt;/p&gt;&lt;p&gt;&lt;img src="/static-img/hA6kGaj1TxghFZHOYi_VgI2ycc9EKMluXK6X8gSzb8RBM4iO9F_7YvP7bUFUUHBv.jpg"&gt;&lt;/p&gt;&lt;p&gt;</w:t>
      </w:r>
      <w:r>
        <w:rPr>
          <w:sz w:val="32"/>
          <w:szCs w:val="32"/>
        </w:rPr>
        <w:t>社会环境对个性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于个性的影响巨大，它能推动或抑制我们的发展。当一个人处于一个鼓励阳光、积极向上的氛围中时，他很容易展现出最好的自己。但当周遭充斥着消极的声音时，即便是一个善良的人也可能受到影响，最终失去本来的样子。因此，要创造一个支持性强、正能量旺盛的小圈子，为彼此提供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行动：从“坏男人”到“好公子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挫折之后，如果你仍然希望改变并走向正确方向，那么现在就是开始的时候。你可以尝试一些新的活动，比如志愿服务或者社区参与，这样不仅可以锻炼你的社交能力，还能为社会做出贡献。而且，每一次小小的改变都是通往伟大未来的第一步，你将会逐渐变成那个值得尊敬、爱戴的人——那个“好公子”。</w:t>
      </w:r>
      <w:r>
        <w:rPr>
          <w:sz w:val="32"/>
          <w:szCs w:val="32"/>
        </w:rPr>
        <w:t>&lt;/p&gt;&lt;p&gt;&lt;a href = "/doc/991572-</w:t>
      </w:r>
      <w:r>
        <w:rPr>
          <w:sz w:val="32"/>
          <w:szCs w:val="32"/>
        </w:rPr>
        <w:t>坏男人公子情境下的反思与成长</w:t>
      </w:r>
      <w:r>
        <w:rPr>
          <w:sz w:val="32"/>
          <w:szCs w:val="32"/>
        </w:rPr>
        <w:t>.doc" rel="alternate" download="991572-</w:t>
      </w:r>
      <w:r>
        <w:rPr>
          <w:sz w:val="32"/>
          <w:szCs w:val="32"/>
        </w:rPr>
        <w:t>坏男人公子情境下的反思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