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五月，我的生活发生了翻天覆地的变化。那个时候，我手里握着一串神秘的数字：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。这串代码仿佛来自另一个世界，它背后隐藏着什么样的秘密呢？</w:t>
      </w:r>
      <w:r>
        <w:rPr>
          <w:sz w:val="32"/>
          <w:szCs w:val="32"/>
        </w:rPr>
        <w:t>&lt;/p&gt;&lt;p&gt;&lt;img src="/static-img/qPjdxhnuUzr6FI5bmDbnhmXpGDDw37ix3XfqWidGfUqoiGfKpgT81dcOhWijahSx.png"&gt;&lt;/p&gt;&lt;p&gt;</w:t>
      </w:r>
      <w:r>
        <w:rPr>
          <w:sz w:val="32"/>
          <w:szCs w:val="32"/>
        </w:rPr>
        <w:t>我决定踏上一段奇妙的探险之旅。我把这串数字刻在了手机屏幕上，准备好迎接即将到来的惊喜。但是，当我点击解锁的时候，却发现手机竟然被加了个密码。我试图输入每一个可能的组合，但是都没有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一位老友走进来。他看到了我的困惑表情，便问道：“这是什么意思？”我把情况告诉他，他微微一笑，说：“这不是密码，这是一种特殊指令。”</w:t>
      </w:r>
      <w:r>
        <w:rPr>
          <w:sz w:val="32"/>
          <w:szCs w:val="32"/>
        </w:rPr>
        <w:t>&lt;/p&gt;&lt;p&gt;&lt;img src="/static-img/6cvES6Kno8xPqakGr2frnmXpGDDw37ix3XfqWidGfUp-nr_fCtMXdSvdRPlK0sEYjI_cYT4Sqqx2jzLJT4n0lmjtfhcTLXhot-GHfC0mYss.png"&gt;&lt;/p&gt;&lt;p&gt;</w:t>
      </w:r>
      <w:r>
        <w:rPr>
          <w:sz w:val="32"/>
          <w:szCs w:val="32"/>
        </w:rPr>
        <w:t>他拿出自己的设备，用那串数字进行操作，然后出现了一张地图。地图上的位置标记是一个偏远的小镇，那里的传说中有一处古老而神秘的地窖。在那里藏有着许多未知和不为人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兴奋得几乎跳起来。我们决定立刻启程前往小镇，只带上必要的装备和对未知事物的心态开放。在这个过程中，我们遇见了各种各样的人，他们有的帮助，有的阻挠，但无论如何，我们始终保持信念坚定。</w:t>
      </w:r>
      <w:r>
        <w:rPr>
          <w:sz w:val="32"/>
          <w:szCs w:val="32"/>
        </w:rPr>
        <w:t>&lt;/p&gt;&lt;p&gt;&lt;img src="/static-img/kx0TUE884tewIL_kWPNdVmXpGDDw37ix3XfqWidGfUp-nr_fCtMXdSvdRPlK0sEYjI_cYT4Sqqx2jzLJT4n0lmjtfhcTLXhot-GHfC0mYss.png"&gt;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MAY18</w:t>
      </w:r>
      <w:r>
        <w:rPr>
          <w:sz w:val="32"/>
          <w:szCs w:val="32"/>
        </w:rPr>
        <w:t>年的下午，我们站在那座古老的地窖前。这座地窖深不可测，每一步都充满了期待与恐惧。当我们的脚步声响起时，那扇石门缓缓打开，从里面涌出了难以置信的事实——它并不是金银财宝，而是一种知识，一种力量，足以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再也不用担心未来，因为我已经掌握了开启新世界大门所需的一把钥匙。而那句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，就像是我生命中的缩影，它代表的是勇气、智慧以及永不言弃的情怀。</w:t>
      </w:r>
      <w:r>
        <w:rPr>
          <w:sz w:val="32"/>
          <w:szCs w:val="32"/>
        </w:rPr>
        <w:t>&lt;/p&gt;&lt;p&gt;&lt;img src="/static-img/tFuQVL-OwYeR1aNDUcvRIWXpGDDw37ix3XfqWidGfUp-nr_fCtMXdSvdRPlK0sEYjI_cYT4Sqqx2jzLJT4n0lmjtfhcTLXhot-GHfC0mYss.png"&gt;&lt;/p&gt;&lt;p&gt;&lt;a href = "/doc/99133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奇妙探险</w:t>
      </w:r>
      <w:r>
        <w:rPr>
          <w:sz w:val="32"/>
          <w:szCs w:val="32"/>
        </w:rPr>
        <w:t>.doc" rel="alternate" download="99133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