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心灵的平静与内心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培养思无邪安意如？</w:t>
      </w:r>
      <w:r>
        <w:rPr>
          <w:sz w:val="32"/>
          <w:szCs w:val="32"/>
        </w:rPr>
        <w:t>&lt;/p&gt;&lt;p&gt;&lt;img src="/static-img/BWsh85DoUEaXC3_qskYWmwznwIyDvIaygf9JclsTR7yJEca5KEm5jrY1rsA4EA9S.jpg"&gt;&lt;/p&gt;&lt;p&gt;</w:t>
      </w:r>
      <w:r>
        <w:rPr>
          <w:sz w:val="32"/>
          <w:szCs w:val="32"/>
        </w:rPr>
        <w:t>在日常生活中，如何才能保持一个清澈的心灵，让我们的内心始终处于宁静之中？这是很多人追求的目标，但又往往难以实现。要想达到这一境界，我们需要从多个方面入手，从细微处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思无邪安意如？</w:t>
      </w:r>
      <w:r>
        <w:rPr>
          <w:sz w:val="32"/>
          <w:szCs w:val="32"/>
        </w:rPr>
        <w:t>&lt;/p&gt;&lt;p&gt;&lt;img src="/static-img/DAywT8t1rzhFew3D1NVtuQznwIyDvIaygf9JclsTR7yQ3im5OHgdPCkJ4FquF7COyBI0zzokN8y5KuYmZ1_4KlGCPxYYBYes_hg2lOigmCfH7tGI0l1xzbOjHIoOck27Ddulk7axozmmii1clMKr14VjYWsDWXxxlPbjOQmdzWXVEBPEZ01A9AXtqcVByq50.jpg"&gt;&lt;/p&gt;&lt;p&gt;</w:t>
      </w:r>
      <w:r>
        <w:rPr>
          <w:sz w:val="32"/>
          <w:szCs w:val="32"/>
        </w:rPr>
        <w:t>首先，我们必须清楚地认识到“思无邪安意如”是什么。它是一种精神状态，是一种对内心世界的认知和管理。这意味着我们不仅要控制自己的情绪，还要学会放下那些不必要的情感纠葛，通过这种方式来保护自己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实践？</w:t>
      </w:r>
      <w:r>
        <w:rPr>
          <w:sz w:val="32"/>
          <w:szCs w:val="32"/>
        </w:rPr>
        <w:t>&lt;/p&gt;&lt;p&gt;&lt;img src="/static-img/L3PdNZbAnU2Xh26piUnzhwznwIyDvIaygf9JclsTR7yQ3im5OHgdPCkJ4FquF7COyBI0zzokN8y5KuYmZ1_4KlGCPxYYBYes_hg2lOigmCfH7tGI0l1xzbOjHIoOck27Ddulk7axozmmii1clMKr14VjYWsDWXxxlPbjOQmdzWXVEBPEZ01A9AXtqcVByq50.jpg"&gt;&lt;/p&gt;&lt;p&gt;</w:t>
      </w:r>
      <w:r>
        <w:rPr>
          <w:sz w:val="32"/>
          <w:szCs w:val="32"/>
        </w:rPr>
        <w:t>为了将“思无邪安意如”的理念付诸实践，我们可以尝试以下几个方法。比如说，每天花时间进行冥想，这可以帮助我们集中注意力，减少杂念，使得大脑进入一种更加专注和平和的状态。此外，将自己置身于自然环境中，也是一个很好的选择，它有助于我们放松身心，与自然界达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&lt;img src="/static-img/_bx-NNmaLu4JXd8ls2BfUwznwIyDvIaygf9JclsTR7yQ3im5OHgdPCkJ4FquF7COyBI0zzokN8y5KuYmZ1_4KlGCPxYYBYes_hg2lOigmCfH7tGI0l1xzbOjHIoOck27Ddulk7axozmmii1clMKr14VjYWsDWXxxlPbjOQmdzWXVEBPEZ01A9AXtqcVByq50.jpg"&gt;&lt;/p&gt;&lt;p&gt;</w:t>
      </w:r>
      <w:r>
        <w:rPr>
          <w:sz w:val="32"/>
          <w:szCs w:val="32"/>
        </w:rPr>
        <w:t>那么，“思无邪安意如”为什么这么重要呢？这其实关系到我们的整体福祉。当我们能够保持一颗平和的心时，我们会更容易处理压力，更好地应对生活中的挑战。而且，这样的状态也能让我们的身体得到休息，有利于提高免疫力，减少疾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时怎么办？</w:t>
      </w:r>
      <w:r>
        <w:rPr>
          <w:sz w:val="32"/>
          <w:szCs w:val="32"/>
        </w:rPr>
        <w:t>&lt;/p&gt;&lt;p&gt;&lt;img src="/static-img/7xL4mOlIB_Kqk70YBTPAwQznwIyDvIaygf9JclsTR7yQ3im5OHgdPCkJ4FquF7COyBI0zzokN8y5KuYmZ1_4KlGCPxYYBYes_hg2lOigmCfH7tGI0l1xzbOjHIoOck27Ddulk7axozmmii1clMKr14VjYWsDWXxxlPbjOQmdzWXVEBPEZ01A9AXtqcVByq50.jpg"&gt;&lt;/p&gt;&lt;p&gt;</w:t>
      </w:r>
      <w:r>
        <w:rPr>
          <w:sz w:val="32"/>
          <w:szCs w:val="32"/>
        </w:rPr>
        <w:t>在现实生活中，不可能总是处于完美的心理状态。面对挫折或困难时，我们该怎样保持“思无邪安意如”的态度？关键在于学习接受事物，并从失败中学会进步，而不是被它们所影响。在这个过程中，不妨寻找支持者，比朋友、家人或者专业人士，他们可以提供帮助并为你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维持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长期维持“思无邪安意如”，就需要不断努力，无论是在日常的小事上还是重大决策面前，都要坚持用理性思考，用冷静应对。这要求我们具备一定的人生智慧，以及良好的自我调节能力。随着时间的推移，当这些习惯深入人心时，你会发现，即使遇到逆境，也能依然保持那份超凡脱俗的心态。</w:t>
      </w:r>
      <w:r>
        <w:rPr>
          <w:sz w:val="32"/>
          <w:szCs w:val="32"/>
        </w:rPr>
        <w:t>&lt;/p&gt;&lt;p&gt;&lt;a href = "/doc/990268-</w:t>
      </w:r>
      <w:r>
        <w:rPr>
          <w:sz w:val="32"/>
          <w:szCs w:val="32"/>
        </w:rPr>
        <w:t>思无邪安意如心灵的平静与内心的宁静</w:t>
      </w:r>
      <w:r>
        <w:rPr>
          <w:sz w:val="32"/>
          <w:szCs w:val="32"/>
        </w:rPr>
        <w:t>.doc" rel="alternate" download="990268-</w:t>
      </w:r>
      <w:r>
        <w:rPr>
          <w:sz w:val="32"/>
          <w:szCs w:val="32"/>
        </w:rPr>
        <w:t>思无邪安意如心灵的平静与内心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