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遇见了水多多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日本遇见了水多多的奇迹！</w:t>
      </w:r>
      <w:r>
        <w:rPr>
          <w:sz w:val="32"/>
          <w:szCs w:val="32"/>
        </w:rPr>
        <w:t>&lt;/p&gt;&lt;p&gt;&lt;img src="/static-img/U4Gf6L_5oYaKgGYbrtXO1HPEGMDQw6H8C60I1_bBt_hBRo_tytF9OsKhK8hjgHXB.jpg"&gt;&lt;/p&gt;&lt;p&gt;</w:t>
      </w:r>
      <w:r>
        <w:rPr>
          <w:sz w:val="32"/>
          <w:szCs w:val="32"/>
        </w:rPr>
        <w:t>记得那次，我在一个风和日丽的下午，漫步于东京的某个小街上。我听说过很多关于日本人的故事，但直到那个时候，我才真正体会到了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精髓。这个成语虽然看起来简单，但它蕴含着对生活细节的敏感和对自然之美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家老字号的小咖啡馆，那里有着一面墙是展示各种各样的陶瓷杯子。在这里，每一个杯子的设计都透露出主人对于生活的小确幸，而这些小确幸正如同人们之间相互分享的一样，是连接彼此、传递温暖的手足情深。</w:t>
      </w:r>
      <w:r>
        <w:rPr>
          <w:sz w:val="32"/>
          <w:szCs w:val="32"/>
        </w:rPr>
        <w:t>&lt;/p&gt;&lt;p&gt;&lt;img src="/static-img/oGLW38gpmO4Gksv1lY46nnPEGMDQw6H8C60I1_bBt_ileuoWhPFiuzLBLXNXTpv15xVwBdi6IRX0E3-KPRj0CWjtfhcTLXhot-GHfC0mYss.jpg"&gt;&lt;/p&gt;&lt;p&gt;</w:t>
      </w:r>
      <w:r>
        <w:rPr>
          <w:sz w:val="32"/>
          <w:szCs w:val="32"/>
        </w:rPr>
        <w:t>服务员是一位年轻女孩，她穿着简洁优雅的工作服，对每个顾客都保持着微笑。她迅速而周到地为我点单，并且还提醒我今天他们推出了新的手工蛋糕。这一切，让我感到被这份浓浓的人文关怀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位中年男子走进店内，他径直来到了吧台旁，开始与女服务员交谈。他们的话题似乎围绕着最近的一场雨，他们共同讨论了雨后的街道清新，以及这种天气下最适合品尝哪种甜点。而这，也许就是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一种表现形式——无论是在干旱还是洪水猛兽的情况下，他们总能找到乐趣和美好。</w:t>
      </w:r>
      <w:r>
        <w:rPr>
          <w:sz w:val="32"/>
          <w:szCs w:val="32"/>
        </w:rPr>
        <w:t>&lt;/p&gt;&lt;p&gt;&lt;img src="/static-img/cBlheBJjwmSnz-fky4nTF3PEGMDQw6H8C60I1_bBt_ileuoWhPFiuzLBLXNXTpv15xVwBdi6IRX0E3-KPRj0CWjtfhcTLXhot-GHfC0mYss.jpg"&gt;&lt;/p&gt;&lt;p&gt;</w:t>
      </w:r>
      <w:r>
        <w:rPr>
          <w:sz w:val="32"/>
          <w:szCs w:val="32"/>
        </w:rPr>
        <w:t>随后，不知何时，一群孩子们兴奋地跑进店里，其中一名小男孩高声叫道：“妈妈，我们要去玩滑梯！”他们带来了自己的快乐，就像春天里的花朵一样，在没有预警的情况下爆发出来，这些纯真的笑容让整个空间变得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留下来观察了一段时间，那些杯子上的涂鸦逐渐消失，只剩下淡淡的灯光照亮了房间。尽管外面的世界可能充满变数，但在这个小咖啡馆中，无论是阳光还是雨滴，都能够成为触动心灵深处共鸣的声音。这样的场景，让我明白了，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中的“水”不仅仅指的是自然界中的流淌，还包括生命中无穷无尽的情感交流与丰富的人文色彩。而那些不断涌现出新事物的小镇居民，就是这一切奇迹背后的主角，他们以自己的方式，用不同的姿态，向世界展示着自己独特而真挚的情感表达。</w:t>
      </w:r>
      <w:r>
        <w:rPr>
          <w:sz w:val="32"/>
          <w:szCs w:val="32"/>
        </w:rPr>
        <w:t>&lt;/p&gt;&lt;p&gt;&lt;img src="/static-img/lJV4vjXE1-Ry9OhzFeeDSXPEGMDQw6H8C60I1_bBt_ileuoWhPFiuzLBLXNXTpv15xVwBdi6IRX0E3-KPRj0CWjtfhcTLXhot-GHfC0mYss.jpg"&gt;&lt;/p&gt;&lt;p&gt;</w:t>
      </w:r>
      <w:r>
        <w:rPr>
          <w:sz w:val="32"/>
          <w:szCs w:val="32"/>
        </w:rPr>
        <w:t>从那以后，每当有人问起我的旅行经历，或是我如何理解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，我的回答就会停留在那个夏日午后，小咖啡馆里的故事，以及那群用欢笑和汗水塑造出的幸福瞬间。我学会了去欣赏生活中的微不足道，却又那么珍贵的事物，因为它们正是我们所追求的心灵港湾。</w:t>
      </w:r>
      <w:r>
        <w:rPr>
          <w:sz w:val="32"/>
          <w:szCs w:val="32"/>
        </w:rPr>
        <w:t>&lt;/p&gt;&lt;p&gt;&lt;a href = "/doc/990173-</w:t>
      </w:r>
      <w:r>
        <w:rPr>
          <w:sz w:val="32"/>
          <w:szCs w:val="32"/>
        </w:rPr>
        <w:t>主题我在日本遇见了水多多的奇迹</w:t>
      </w:r>
      <w:r>
        <w:rPr>
          <w:sz w:val="32"/>
          <w:szCs w:val="32"/>
        </w:rPr>
        <w:t>.doc" rel="alternate" download="990173-</w:t>
      </w:r>
      <w:r>
        <w:rPr>
          <w:sz w:val="32"/>
          <w:szCs w:val="32"/>
        </w:rPr>
        <w:t>主题我在日本遇见了水多多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