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古代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女性角色的形象往往被赋予了深刻的人性和丰富的情感。《越女剑》的主人公，便是这样一个复杂而又迷人的角色，她的故事以她卓绝的武艺、坚韧不拔的心灵和深邃的智慧为核心。</w:t>
      </w:r>
      <w:r>
        <w:rPr>
          <w:sz w:val="32"/>
          <w:szCs w:val="32"/>
        </w:rPr>
        <w:t>&lt;/p&gt;&lt;p&gt;&lt;img src="/static-img/XseVa0ofopFWq75m-B9eHJzSMk62KMyf3puQUHIT-ABdDIZ2jDUUE576UwvKy4MK.jpg"&gt;&lt;/p&gt;&lt;p&gt;</w:t>
      </w:r>
      <w:r>
        <w:rPr>
          <w:sz w:val="32"/>
          <w:szCs w:val="32"/>
        </w:rPr>
        <w:t>越女剑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作为一部反映中国古代社会风貌的小说，其历史背景极其重要。它融合了当时的政治斗争、文化交流以及人们对自由与正义的向往。通过对这些背景元素的细致描绘，我们可以更好地理解主人公所面临的情境，以及她如何在这样的环境中成长。</w:t>
      </w:r>
      <w:r>
        <w:rPr>
          <w:sz w:val="32"/>
          <w:szCs w:val="32"/>
        </w:rPr>
        <w:t>&lt;/p&gt;&lt;p&gt;&lt;img src="/static-img/J-WItsq5sQFw1IpHajoWeJzSMk62KMyf3puQUHIT-ABWY4hLyKL42PCD9eEyVy28hx7KYtbIAm_HUeoVHbWhqFQBrzQHsLJIix16gPQe97g.jpg"&gt;&lt;/p&gt;&lt;p&gt;</w:t>
      </w:r>
      <w:r>
        <w:rPr>
          <w:sz w:val="32"/>
          <w:szCs w:val="32"/>
        </w:rPr>
        <w:t>主人公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聂小倩，一个身怀绝技却又心怀天下之大志的大侠。她既有着柔情似水的一面，也具备着坚不可摧的心脏。在她的身上，我们看到了传统美德与现代理想相结合的人物魅力。</w:t>
      </w:r>
      <w:r>
        <w:rPr>
          <w:sz w:val="32"/>
          <w:szCs w:val="32"/>
        </w:rPr>
        <w:t>&lt;/p&gt;&lt;p&gt;&lt;img src="/static-img/UhhBZ8PmuFJyAhK-Q2xyH5zSMk62KMyf3puQUHIT-ABWY4hLyKL42PCD9eEyVy28hx7KYtbIAm_HUeoVHbWhqFQBrzQHsLJIix16gPQe97g.jpg"&gt;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倩之所以能够成为一名高明的大侠，是因为她对于武学修炼有着浓厚兴趣和超凡修为。在这条充满挑战和磨难的道路上，她不断地探索新的武学秘籍，提升自己的实力，并将其运用到保护弱小、抵抗邪恶的事业中去。</w:t>
      </w:r>
      <w:r>
        <w:rPr>
          <w:sz w:val="32"/>
          <w:szCs w:val="32"/>
        </w:rPr>
        <w:t>&lt;/p&gt;&lt;p&gt;&lt;img src="/static-img/MU1iFIF9_-i1uyvCAbotg5zSMk62KMyf3puQUHIT-ABWY4hLyKL42PCD9eEyVy28hx7KYtbIAm_HUeoVHbWhqFQBrzQHsLJIix16gPQe97g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聂小倩身手不凡，但她也并非孤独一人。她在旅途中结识了一些朋友，一些敌人，还有一些爱慕者。而这些人物之间错综复杂的情感纠葛，为她的生活增添了无数波折，也让读者产生共鸣。</w:t>
      </w:r>
      <w:r>
        <w:rPr>
          <w:sz w:val="32"/>
          <w:szCs w:val="32"/>
        </w:rPr>
        <w:t>&lt;/p&gt;&lt;p&gt;&lt;img src="/static-img/9MfM4wlCM6tSOpfQJRySXZzSMk62KMyf3puQUHIT-ABWY4hLyKL42PCD9eEyVy28hx7KYtbIAm_HUeoVHbWhqFQBrzQHsLJIix16gPQe97g.jpg"&gt;&lt;/p&gt;&lt;p&gt;</w:t>
      </w:r>
      <w:r>
        <w:rPr>
          <w:sz w:val="32"/>
          <w:szCs w:val="32"/>
        </w:rPr>
        <w:t>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越女剑》通过主角聂小倩的一系列经历，对于传统道德观念进行了一次深刻的审视。她追求的是一种真正意义上的自由，而这种自由不是简单地逃离现实，而是在保持个性的同时，不忘初心，以实际行动维护正义，这种精神至今仍然具有强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越女剑》不仅仅是一本书，它还是一种文化符号，它激励后世许多文人墨客创作出更多优秀作品，同时也影响了电影电视剧等多媒体形式，使得这一主题更加广泛传播，从而形成了一股跨时代流动的人文力量。</w:t>
      </w:r>
      <w:r>
        <w:rPr>
          <w:sz w:val="32"/>
          <w:szCs w:val="32"/>
        </w:rPr>
        <w:t>&lt;/p&gt;&lt;p&gt;&lt;a href = "/doc/989881-</w:t>
      </w:r>
      <w:r>
        <w:rPr>
          <w:sz w:val="32"/>
          <w:szCs w:val="32"/>
        </w:rPr>
        <w:t>越女剑穿越古代的智慧与勇气</w:t>
      </w:r>
      <w:r>
        <w:rPr>
          <w:sz w:val="32"/>
          <w:szCs w:val="32"/>
        </w:rPr>
        <w:t>.doc" rel="alternate" download="989881-</w:t>
      </w:r>
      <w:r>
        <w:rPr>
          <w:sz w:val="32"/>
          <w:szCs w:val="32"/>
        </w:rPr>
        <w:t>越女剑穿越古代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