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群中的谣言大王二哈的疯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名为阿尔法的狼群，它由一位威严而睿智的领导者领导。这个狼群以其强大的战斗力和高度团结而闻名，每个成员都对彼此有着坚不可摧的信任。但是在这样的宁静之中，突然出现了一个小小的变数——二哈。</w:t>
      </w:r>
      <w:r>
        <w:rPr>
          <w:sz w:val="32"/>
          <w:szCs w:val="32"/>
        </w:rPr>
        <w:t>&lt;/p&gt;&lt;p&gt;&lt;img src="/static-img/EvmsKUE8RP7k16BxoftAFU241Ju1Xt_5Ko6rens16KsB94aUEVWHYKOvWZCsG5kr.jpg"&gt;&lt;/p&gt;&lt;p&gt;</w:t>
      </w:r>
      <w:r>
        <w:rPr>
          <w:sz w:val="32"/>
          <w:szCs w:val="32"/>
        </w:rPr>
        <w:t>二哈是一只年幼且好奇心旺盛的小狼，是刚刚加入阿尔法狼群不久的一个新成员。由于缺乏经验，他往往会做出一些让人困惑甚至是危险的事情。在一次偶然的情况下，二哈发现自己可以通过制造谣言来吸引其他动物们的注意力，从而获得更多关注和玩耍机会。</w:t>
      </w:r>
      <w:r>
        <w:rPr>
          <w:sz w:val="32"/>
          <w:szCs w:val="32"/>
        </w:rPr>
        <w:t>&lt;/p&gt;&lt;p&gt;</w:t>
      </w:r>
      <w:r>
        <w:rPr>
          <w:sz w:val="32"/>
          <w:szCs w:val="32"/>
        </w:rPr>
        <w:t>起初，这些谣言只是简单的事物，比如某个地方有美味食物或者某个洞穴更温暖舒适。然而随着时间推移，二哈开始发挥他的想象力，将这些事实夸大、扭曲并加上各种各样的情节，使得每一句谣言都变得异常诱人。他尤其擅长将普通事物描绘成非常惊人的故事，让原本平凡的事情变得充满神秘色彩。</w:t>
      </w:r>
      <w:r>
        <w:rPr>
          <w:sz w:val="32"/>
          <w:szCs w:val="32"/>
        </w:rPr>
        <w:t>&lt;/p&gt;&lt;p&gt;&lt;img src="/static-img/LmffRpklrhJwyDX4wi42PE241Ju1Xt_5Ko6rens16KvZ0CUaArReO-ygXrp5PPPm.jpg"&gt;&lt;/p&gt;&lt;p&gt;</w:t>
      </w:r>
      <w:r>
        <w:rPr>
          <w:sz w:val="32"/>
          <w:szCs w:val="32"/>
        </w:rPr>
        <w:t>很快，整个阿尔法狼群中就充斥了各种各样的传说和传奇，而这全都是因为二哈的一时兴起。有些故事讲述的是外界恐怖生物入侵，如巨大的猫头鹰或凶猛的地面怪兽；另一些则是关于未来的预测，比如说明天将会下暴雨或者月亮将要掉下来等等。</w:t>
      </w:r>
      <w:r>
        <w:rPr>
          <w:sz w:val="32"/>
          <w:szCs w:val="32"/>
        </w:rPr>
        <w:t>&lt;/p&gt;&lt;p&gt;</w:t>
      </w:r>
      <w:r>
        <w:rPr>
          <w:sz w:val="32"/>
          <w:szCs w:val="32"/>
        </w:rPr>
        <w:t>尽管如此，当其他动物听到这些离奇故事时，他们却表现出了极高的情感投入，不仅相信了其中的一部分，而且还开始模仿这种行为。而对于那些被他们认为具有特定能力的人来说，他们会给予额外关注和尊重，这使得他们感到既受宠若命又有一种特殊身份感。</w:t>
      </w:r>
      <w:r>
        <w:rPr>
          <w:sz w:val="32"/>
          <w:szCs w:val="32"/>
        </w:rPr>
        <w:t>&lt;/p&gt;&lt;p&gt;&lt;img src="/static-img/oY20WyU30k1Nlkb8rfkMh0241Ju1Xt_5Ko6rens16KvZ0CUaArReO-ygXrp5PPPm.jpg"&gt;&lt;/p&gt;&lt;p&gt;</w:t>
      </w:r>
      <w:r>
        <w:rPr>
          <w:sz w:val="32"/>
          <w:szCs w:val="32"/>
        </w:rPr>
        <w:t>但是，并非所有的声音都支持这样一种文化。有些老辈的大型犬表示担忧，他们指出如果继续这样下去，那么整体社会秩序可能就会崩溃，因为人们太过依赖于虚假信息来决定自己的行为。而且，如果真的发生了一件不幸的事情，那么所有基于谣言所建立起来的心理防线都会瞬间崩塌。</w:t>
      </w:r>
      <w:r>
        <w:rPr>
          <w:sz w:val="32"/>
          <w:szCs w:val="32"/>
        </w:rPr>
        <w:t>&lt;/p&gt;&lt;p&gt;</w:t>
      </w:r>
      <w:r>
        <w:rPr>
          <w:sz w:val="32"/>
          <w:szCs w:val="32"/>
        </w:rPr>
        <w:t>尽管如此，直到有一天，一条最终导致整个社群动员起来追踪真相的事实性谎言爆炸出来。一只曾经因为听信了这种荒唐传说的年轻公狗，被误导走进了一片危险区域，最终遭到了野生动物捕捉者的捕捉。这件事引发了整个社区对于信息来源真伪以及如何处理与之相关的问题进行深刻反思。</w:t>
      </w:r>
      <w:r>
        <w:rPr>
          <w:sz w:val="32"/>
          <w:szCs w:val="32"/>
        </w:rPr>
        <w:t>&lt;/p&gt;&lt;p&gt;&lt;img src="/static-img/KQOJEtvhpX8ThszoonA7_0241Ju1Xt_5Ko6rens16KvZ0CUaArReO-ygXrp5PPPm.jpg"&gt;&lt;/p&gt;&lt;p&gt;</w:t>
      </w:r>
      <w:r>
        <w:rPr>
          <w:sz w:val="32"/>
          <w:szCs w:val="32"/>
        </w:rPr>
        <w:t>在之后的一段时间里，大多数成员学会认识到虚假信息带来的风险，并逐渐放弃去相信那些无根据、没有证据可查的话语。而作为这一切事件始作俑者之一、二哈也意识到了他之前所做出的错误，并承诺从今以后更加慎重地选择自己的话题范围，同时鼓励大家分享真正有价值、能增强社区安全与福祉的话语。这场关于虚假新闻与现实之间斗争，也成为了阿尔法狼群历史上最重要的一个教训，让它更加强大，更明智地面对未来的挑战。</w:t>
      </w:r>
      <w:r>
        <w:rPr>
          <w:sz w:val="32"/>
          <w:szCs w:val="32"/>
        </w:rPr>
        <w:t>&lt;/p&gt;&lt;p&gt;&lt;a href = "/doc/989508-</w:t>
      </w:r>
      <w:r>
        <w:rPr>
          <w:sz w:val="32"/>
          <w:szCs w:val="32"/>
        </w:rPr>
        <w:t>狼群中的谣言大王二哈的疯狂传说</w:t>
      </w:r>
      <w:r>
        <w:rPr>
          <w:sz w:val="32"/>
          <w:szCs w:val="32"/>
        </w:rPr>
        <w:t>.doc" rel="alternate" download="989508-</w:t>
      </w:r>
      <w:r>
        <w:rPr>
          <w:sz w:val="32"/>
          <w:szCs w:val="32"/>
        </w:rPr>
        <w:t>狼群中的谣言大王二哈的疯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