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共荣探索人与畜禽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与畜禽之间存在着一种特殊的共生关系，这种关系不仅仅是物质上的依赖，更是情感和精神层面的互动。这种关系的重要性体现在以下几个方面：</w:t>
      </w:r>
      <w:r>
        <w:rPr>
          <w:sz w:val="32"/>
          <w:szCs w:val="32"/>
        </w:rPr>
        <w:t>&lt;/p&gt;&lt;p&gt;&lt;img src="/static-img/F11iBR148JOgDgnOY744TLrTuxRMeRets7QyQq7TpaZBLQf7PK0hhHZAo65BOg65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发展离不开畜牧业，它为我们提供了肉类、蛋类、乳制品等食物，同时还能够帮助控制环境中的害虫和杂草，从而维护生态平衡。</w:t>
      </w:r>
      <w:r>
        <w:rPr>
          <w:sz w:val="32"/>
          <w:szCs w:val="32"/>
        </w:rPr>
        <w:t>&lt;/p&gt;&lt;p&gt;&lt;img src="/static-img/rzis3ZEe09ktTOJT26TjsLrTuxRMeRets7QyQq7TpaYdvp8SU6ZtiTLoFGms7ihYI0GhSEnoUsLnfgDgSUUQEIrXIDZGNs-TT3SP_5p0K3spPf9XpIxAWAoKXX96ByTs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在人类历史上扮演了重要角色，它们成为了许多文化活动的象征，如中国的春节有吃羊肉的习俗，欧洲的一些地区有庆祝圣诞节的小猪形象。这表明，动物对人类文化传承具有不可或缺的地位。</w:t>
      </w:r>
      <w:r>
        <w:rPr>
          <w:sz w:val="32"/>
          <w:szCs w:val="32"/>
        </w:rPr>
        <w:t>&lt;/p&gt;&lt;p&gt;&lt;img src="/static-img/4l686C5HIJHMx6uogdJ-R7rTuxRMeRets7QyQq7TpaYdvp8SU6ZtiTLoFGms7ihYI0GhSEnoUsLnfgDgSUUQEIrXIDZGNs-TT3SP_5p0K3spPf9XpIxAWAoKXX96ByTs.jp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中，畜牧业是重要组成部分，不仅可以提供高蛋白食品，还能创造就大量就业机会，对促进地方经济发展起到了积极作用。</w:t>
      </w:r>
      <w:r>
        <w:rPr>
          <w:sz w:val="32"/>
          <w:szCs w:val="32"/>
        </w:rPr>
        <w:t>&lt;/p&gt;&lt;p&gt;&lt;img src="/static-img/2pRJAnOPHnwMy4hlV5xQe7rTuxRMeRets7QyQq7TpaYdvp8SU6ZtiTLoFGms7ihYI0GhSEnoUsLnfgDgSUUQEIrXIDZGNs-TT3SP_5p0K3spPf9XpIxAWAoKXX96ByTs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动物进行科学研究，我们可以获得关于遗传学、行为学、病理学等多个领域宝贵信息，为医学和农业技术创新提供了理论基础和实践指导。</w:t>
      </w:r>
      <w:r>
        <w:rPr>
          <w:sz w:val="32"/>
          <w:szCs w:val="32"/>
        </w:rPr>
        <w:t>&lt;/p&gt;&lt;p&gt;&lt;img src="/static-img/CJUd1eC5giDYpZlhO3HwG7rTuxRMeRets7QyQq7TpaYdvp8SU6ZtiTLoFGms7ihYI0GhSEnoUsLnfgDgSUUQEIrXIDZGNs-TT3SP_5p0K3spPf9XpIxAWAoKXX96ByTs.png"&gt;&lt;/p&gt;&lt;p&gt;</w:t>
      </w:r>
      <w:r>
        <w:rPr>
          <w:sz w:val="32"/>
          <w:szCs w:val="32"/>
        </w:rPr>
        <w:t>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伦理问题也随之出现，比如如何合理处理饲养过程中的动物福利，以及如何确保食品安全。这些问题需要我们从人与动物共同生活出发，对待生命负责地进行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照顾宠物时培养的情感联系，有助于提高社会成员之间的情感交流能力，使个人更加关心他人的幸福，并增强集体凝聚力。</w:t>
      </w:r>
      <w:r>
        <w:rPr>
          <w:sz w:val="32"/>
          <w:szCs w:val="32"/>
        </w:rPr>
        <w:t>&lt;/p&gt;&lt;p&gt;&lt;a href = "/doc/989458-</w:t>
      </w:r>
      <w:r>
        <w:rPr>
          <w:sz w:val="32"/>
          <w:szCs w:val="32"/>
        </w:rPr>
        <w:t>共生共荣探索人与畜禽关系的深度</w:t>
      </w:r>
      <w:r>
        <w:rPr>
          <w:sz w:val="32"/>
          <w:szCs w:val="32"/>
        </w:rPr>
        <w:t>.doc" rel="alternate" download="989458-</w:t>
      </w:r>
      <w:r>
        <w:rPr>
          <w:sz w:val="32"/>
          <w:szCs w:val="32"/>
        </w:rPr>
        <w:t>共生共荣探索人与畜禽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