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CH</w:t>
      </w:r>
      <w:r>
        <w:rPr>
          <w:sz w:val="48"/>
          <w:szCs w:val="48"/>
        </w:rPr>
        <w:t>风味的诱惑迈开腿让舌尖感受文化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多元文化的时代，</w:t>
      </w:r>
      <w:r>
        <w:rPr>
          <w:sz w:val="32"/>
          <w:szCs w:val="32"/>
        </w:rPr>
        <w:t>CH</w:t>
      </w:r>
      <w:r>
        <w:rPr>
          <w:sz w:val="32"/>
          <w:szCs w:val="32"/>
        </w:rPr>
        <w:t>风味不仅仅是一种饮食，它更是连接不同地域、不同的生活方式和不同的故事的一种桥梁。要真正体验这份独特的魅力，我们需要迈开腿，让自己尝试一次</w:t>
      </w:r>
      <w:r>
        <w:rPr>
          <w:sz w:val="32"/>
          <w:szCs w:val="32"/>
        </w:rPr>
        <w:t>CH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MZfdiFOL3gIGFV5U5SBVAqAoYgbw-qhBMsRNBRRyv7KcWqN1hov5e3bqm7Ol05gt.jpg"&gt;&lt;/p&gt;&lt;p&gt;</w:t>
      </w:r>
      <w:r>
        <w:rPr>
          <w:sz w:val="32"/>
          <w:szCs w:val="32"/>
        </w:rPr>
        <w:t>首先，咖啡与茶是</w:t>
      </w:r>
      <w:r>
        <w:rPr>
          <w:sz w:val="32"/>
          <w:szCs w:val="32"/>
        </w:rPr>
        <w:t>CH</w:t>
      </w:r>
      <w:r>
        <w:rPr>
          <w:sz w:val="32"/>
          <w:szCs w:val="32"/>
        </w:rPr>
        <w:t>中不可或缺的一部分，它们不仅是一种饮品，更是一种生活态度。咖啡馆里的人们聚集一堂，不只是为了喝上一杯，而是为了交流思想、分享心事。在这里，每一个人的笑容背后都藏着自己的故事，就像每一杯咖啡都有它独特的香气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甜点也是</w:t>
      </w:r>
      <w:r>
        <w:rPr>
          <w:sz w:val="32"/>
          <w:szCs w:val="32"/>
        </w:rPr>
        <w:t>CH</w:t>
      </w:r>
      <w:r>
        <w:rPr>
          <w:sz w:val="32"/>
          <w:szCs w:val="32"/>
        </w:rPr>
        <w:t>中的亮点之一。从经典的小蛋糕到创新的奶酪塔，再到那些色彩斑斓、形状奇特的小吃，每一种都是对味觉的一个挑战，也是一个艺术品般精致的展示。在这种环境下，你会发现“迈开腿让我尝一下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并不是简单地尝试几口，而是在享受过程中，与周围的人建立起共同的情感纽带。</w:t>
      </w:r>
      <w:r>
        <w:rPr>
          <w:sz w:val="32"/>
          <w:szCs w:val="32"/>
        </w:rPr>
        <w:t>&lt;/p&gt;&lt;p&gt;&lt;img src="/static-img/DAuzx0a1m4-cMpHUwppRbKAoYgbw-qhBMsRNBRRyv7JKWJ1lz0TME6wq39fOQmyAIBZDRwJFp1joydZwlME_iEmk9zmJXjnUT1R-bsRRE0-LfFutSN8c3Gy3m0lXAZI_M7JX9fopWPCpRo2qWib81M5HzKrvlcEgSF-2nz7TGRejPPCt3l1BKDRtJOTXWYr4.jpg"&gt;&lt;/p&gt;&lt;p&gt;</w:t>
      </w:r>
      <w:r>
        <w:rPr>
          <w:sz w:val="32"/>
          <w:szCs w:val="32"/>
        </w:rPr>
        <w:t>再者，肉类菜肴也是</w:t>
      </w:r>
      <w:r>
        <w:rPr>
          <w:sz w:val="32"/>
          <w:szCs w:val="32"/>
        </w:rPr>
        <w:t>CH</w:t>
      </w:r>
      <w:r>
        <w:rPr>
          <w:sz w:val="32"/>
          <w:szCs w:val="32"/>
        </w:rPr>
        <w:t>中不可忽视的一环。不论是牛排还是鸡胸肉，都被精心烹饪，以至于每一口都能感受到那份鲜嫩和香脆。这不仅仅是一顿美食，更是一场对味蕾的大冒险，是对传统烹饪技艺的一次深入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海鲜，这些来自大海的珍宝，被用最原始不过的手法烹调出来，以保持它们本身就有的自然美味。无论是新鲜出炉的地铁虾还是煎制至金黄色的鱼片，每一次入口，都像是获得了一份礼物，那份清新的海洋气息让人难以忘怀。</w:t>
      </w:r>
      <w:r>
        <w:rPr>
          <w:sz w:val="32"/>
          <w:szCs w:val="32"/>
        </w:rPr>
        <w:t>&lt;/p&gt;&lt;p&gt;&lt;img src="/static-img/FPzCX8aFBE3MzwhzJG3YSaAoYgbw-qhBMsRNBRRyv7JKWJ1lz0TME6wq39fOQmyAIBZDRwJFp1joydZwlME_iEmk9zmJXjnUT1R-bsRRE0-LfFutSN8c3Gy3m0lXAZI_M7JX9fopWPCpRo2qWib81M5HzKrvlcEgSF-2nz7TGRejPPCt3l1BKDRtJOTXWYr4.jpg"&gt;&lt;/p&gt;&lt;p&gt;</w:t>
      </w:r>
      <w:r>
        <w:rPr>
          <w:sz w:val="32"/>
          <w:szCs w:val="32"/>
        </w:rPr>
        <w:t>当然了，在探索这些食物的时候，我们也不能忽略了酒水这一部分，无论是红酒还是白酒，它们在餐桌上的存在使得整个晚餐变得更加丰富多彩。而且，在这种氛围下与朋友共饮，一定能产生更多回忆和情感上的联系，让我们更深刻地理解“迈开腿让我尝一下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的真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即便是在日常生活中，也可以通过小小的变化来体验到一些特殊时期所特有的风格，比如节假日或者特别活动，这时候选择一些与众不同的菜肴，可以增加我们的快乐指数，使原本平淡的事物变成了一段难忘的旅程。</w:t>
      </w:r>
      <w:r>
        <w:rPr>
          <w:sz w:val="32"/>
          <w:szCs w:val="32"/>
        </w:rPr>
        <w:t>&lt;/p&gt;&lt;p&gt;&lt;img src="/static-img/KVOGsscmwExGJz9SXfXqV6AoYgbw-qhBMsRNBRRyv7JKWJ1lz0TME6wq39fOQmyAIBZDRwJFp1joydZwlME_iEmk9zmJXjnUT1R-bsRRE0-LfFutSN8c3Gy3m0lXAZI_M7JX9fopWPCpRo2qWib81M5HzKrvlcEgSF-2nz7TGRejPPCt3l1BKDRtJOTXWYr4.jpg"&gt;&lt;/p&gt;&lt;p&gt;</w:t>
      </w:r>
      <w:r>
        <w:rPr>
          <w:sz w:val="32"/>
          <w:szCs w:val="32"/>
        </w:rPr>
        <w:t>总而言之，“迈开腿让我尝一下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并不只是单纯地去尝试某个地方或某个菜肴，而是一个过程，是一种体验，是一种接触，是一种融入。如果你还没有勇敢地迈出第一步，那么现在就应该开始你的旅程，因为只有这样，你才能真正理解什么叫做“文化”的滋养所在。</w:t>
      </w:r>
      <w:r>
        <w:rPr>
          <w:sz w:val="32"/>
          <w:szCs w:val="32"/>
        </w:rPr>
        <w:t>&lt;/p&gt;&lt;p&gt;&lt;a href = "/doc/989266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CH</w:t>
      </w:r>
      <w:r>
        <w:rPr>
          <w:sz w:val="32"/>
          <w:szCs w:val="32"/>
        </w:rPr>
        <w:t>风味的诱惑迈开腿让舌尖感受文化之美</w:t>
      </w:r>
      <w:r>
        <w:rPr>
          <w:sz w:val="32"/>
          <w:szCs w:val="32"/>
        </w:rPr>
        <w:t>.doc" rel="alternate" download="989266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CH</w:t>
      </w:r>
      <w:r>
        <w:rPr>
          <w:sz w:val="32"/>
          <w:szCs w:val="32"/>
        </w:rPr>
        <w:t>风味的诱惑迈开腿让舌尖感受文化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