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之巅的绝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个神秘的存在，被人们称为狂仙。他的故事就像一首永不落幕的歌曲，激荡于世人耳畔，引发无数人的遐想和追求。</w:t>
      </w:r>
      <w:r>
        <w:rPr>
          <w:sz w:val="32"/>
          <w:szCs w:val="32"/>
        </w:rPr>
        <w:t>&lt;/p&gt;&lt;p&gt;&lt;img src="/static-img/Ea4e68VBS64GoAMPXpYe67SBl5HbOmAzEPe2E1xzVUFHVX7PZn1ErsL2VyRBXF5_.jpg"&gt;&lt;/p&gt;&lt;p&gt;</w:t>
      </w:r>
      <w:r>
        <w:rPr>
          <w:sz w:val="32"/>
          <w:szCs w:val="32"/>
        </w:rPr>
        <w:t>首先，关于狂仙的一生，他本是一位凡人，但命运让他与众不同。在一次偶然的情境下，他意外触碰到了超自然的力量，这份力量如同烈火般焚烧着他的灵魂，将他推向了一个无法逆转的人生轨迹。他开始使用这股力量，无论是治愈万物还是施以毁灭，都显得格外自如，最终成为了远离尘世、孤独一人生活在深山中的狂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狂仙的一举一动，无疑是传奇加分的事实。据说他能够控制四大天王之力，即风雨雷电，每当有强敌来犯时，只需轻声吟诵，便能召唤出这四种元素，对抗一切挑战。这使得狂仙成了许多英雄好汉心目中的梦寐以求的大师级人物，他们渴望得到一丝指教，或许能够从狂仙那里学到一些不可思议的事情。</w:t>
      </w:r>
      <w:r>
        <w:rPr>
          <w:sz w:val="32"/>
          <w:szCs w:val="32"/>
        </w:rPr>
        <w:t>&lt;/p&gt;&lt;p&gt;&lt;img src="/static-img/Oh4sUxUs3WAH67Fh9zLIOrSBl5HbOmAzEPe2E1xzVUHVVZWG0ZyWnspXg4ikksNhxXhd_gy_bDrgYM2aLQH_GXnVinABiLE02sMHglY8qG10vYKl3z4UF3rGp1NXC2FptHiZrjJcGiGRZOj_TBLBzKTg1GQiX4WaRwQ73F8Gf6ajSJipAtK6y2APjWBEchmv0VCRY8SkBP0cGATbzdKyjg.jpg"&gt;&lt;/p&gt;&lt;p&gt;</w:t>
      </w:r>
      <w:r>
        <w:rPr>
          <w:sz w:val="32"/>
          <w:szCs w:val="32"/>
        </w:rPr>
        <w:t>再者，关于狂仙的心路历程，他内心充满了矛盾与冲突。他既渴望回到正常社会，与亲朋好友共享欢乐，也害怕自己的存在会给他们带来危险，因此始终选择隐居，不愿意被发现。但即便如此，在某些特定的夜晚，当月光洒满山谷时，他总会忍不住踏上归途，那份对故乡情怀和对世界关怀的心情，是任何权力的诱惑也难以抵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关于狂仙的智慧与道德观念。虽然他的行为可能看似偏执甚至疯癫，但其实背后隐藏着深厚的人文精神。他懂得如何平衡这个世界上的正义与邪恶，并且通过自己的方式去维护秩序。当有人问及为什么不直接揭露真相或者干预局势的时候，他微笑着回答：“我不是要改变这个世界，而是要让它自己找到正确方向。”这种高远而又实际的心态，让许多寻找答案的人敬仰不已。</w:t>
      </w:r>
      <w:r>
        <w:rPr>
          <w:sz w:val="32"/>
          <w:szCs w:val="32"/>
        </w:rPr>
        <w:t>&lt;/p&gt;&lt;p&gt;&lt;img src="/static-img/MoTk0LlnMeo4pmY1OTkj97SBl5HbOmAzEPe2E1xzVUHVVZWG0ZyWnspXg4ikksNhxXhd_gy_bDrgYM2aLQH_GXnVinABiLE02sMHglY8qG10vYKl3z4UF3rGp1NXC2FptHiZrjJcGiGRZOj_TBLBzKTg1GQiX4WaRwQ73F8Gf6ajSJipAtK6y2APjWBEchmv0VCRY8SkBP0cGATbzdKyjg.jpg"&gt;&lt;/p&gt;&lt;p&gt;</w:t>
      </w:r>
      <w:r>
        <w:rPr>
          <w:sz w:val="32"/>
          <w:szCs w:val="32"/>
        </w:rPr>
        <w:t>最后，我们可以思考，如果真的有一位拥有奇异能力、但又宁愿隐匿于世之人，那我们该如何面对？该如何理解他的行为？或许我们需要更多时间去感受那份来自野性的自由，同时也体验那份来自内心深处的声音——那些只有真正勇敢前行才能听见的声音。这就是所谓“绝唱”，即使是在最安静的地方，它依旧回荡在每个愿意倾听者的耳边，让我们用心去聆听吧，因为只有这样，我们才可能真正地了解那个被称作“狂”的神秘存在，以及他所创造出的音乐。</w:t>
      </w:r>
      <w:r>
        <w:rPr>
          <w:sz w:val="32"/>
          <w:szCs w:val="32"/>
        </w:rPr>
        <w:t>&lt;/p&gt;&lt;p&gt;&lt;a href = "/doc/989135-</w:t>
      </w:r>
      <w:r>
        <w:rPr>
          <w:sz w:val="32"/>
          <w:szCs w:val="32"/>
        </w:rPr>
        <w:t>狂仙之巅的绝唱</w:t>
      </w:r>
      <w:r>
        <w:rPr>
          <w:sz w:val="32"/>
          <w:szCs w:val="32"/>
        </w:rPr>
        <w:t>.doc" rel="alternate" download="989135-</w:t>
      </w:r>
      <w:r>
        <w:rPr>
          <w:sz w:val="32"/>
          <w:szCs w:val="32"/>
        </w:rPr>
        <w:t>狂仙之巅的绝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