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水这么多视频小东西的日常生活缺席的水果篮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东西几天没做水这么多视频？</w:t>
      </w:r>
      <w:r>
        <w:rPr>
          <w:sz w:val="32"/>
          <w:szCs w:val="32"/>
        </w:rPr>
        <w:t>&lt;/p&gt;&lt;p&gt;&lt;img src="/static-img/q7d9AMSXiLjhseUu2UAehFUceRBBEk4oyy_TkVs-4YVNQo4hF0gsvPjk2WLy21jM.jpg"&gt;&lt;/p&gt;&lt;p&gt;</w:t>
      </w:r>
      <w:r>
        <w:rPr>
          <w:sz w:val="32"/>
          <w:szCs w:val="32"/>
        </w:rPr>
        <w:t>在过去的小东西频道里，观众们每天都能看到“小东西”这个名字背后的精彩内容。从日常生活的点滴到各种趣味挑战，每一个视频都让人捧腹又有学习价值。但是最近，这个频道却陷入了沉默。没有新的视频更新，没有任何动静。这让所有的粉丝都充满了好奇和担忧。</w:t>
      </w:r>
      <w:r>
        <w:rPr>
          <w:sz w:val="32"/>
          <w:szCs w:val="32"/>
        </w:rPr>
        <w:t>&lt;/p&gt;&lt;p&gt;</w:t>
      </w:r>
      <w:r>
        <w:rPr>
          <w:sz w:val="32"/>
          <w:szCs w:val="32"/>
        </w:rPr>
        <w:t>是什么原因导致小东西几天没做水这么多视频？</w:t>
      </w:r>
      <w:r>
        <w:rPr>
          <w:sz w:val="32"/>
          <w:szCs w:val="32"/>
        </w:rPr>
        <w:t>&lt;/p&gt;&lt;p&gt;&lt;img src="/static-img/cyx9v-J9tO1b_HDIdNq3dVUceRBBEk4oyy_TkVs-4YXYknLtJO0Mjlx8T78cxHa_eUca9WTAY2ZcIyXbFDhVu1IaPDFfV6LDjokdKLLxiRnjB_agSbNsNbdb4PDfAkvD3MKNf1FR61g9NK3uKS_zSsvj39uC_x7MqdbXl5fGQ-0n7sJgelNTUPsDz0cl0OXR.jpg"&gt;&lt;/p&gt;&lt;p&gt;</w:t>
      </w:r>
      <w:r>
        <w:rPr>
          <w:sz w:val="32"/>
          <w:szCs w:val="32"/>
        </w:rPr>
        <w:t>首先，我们可以考虑的是“小东西”的个人情况。可能因为健康问题、工作压力或者其他个人原因暂时不能进行录制。如果是这样，那么这样的情况很难避免，但对于粉丝来说，这样的消息还是会引起一定程度的关切。</w:t>
      </w:r>
      <w:r>
        <w:rPr>
          <w:sz w:val="32"/>
          <w:szCs w:val="32"/>
        </w:rPr>
        <w:t>&lt;/p&gt;&lt;p&gt;</w:t>
      </w:r>
      <w:r>
        <w:rPr>
          <w:sz w:val="32"/>
          <w:szCs w:val="32"/>
        </w:rPr>
        <w:t>其次，可能是技术问题或后期制作的问题。在这条道路上，任何一个环节出现问题都会影响最终发布的时间。而且，如果团队成员之间协调不畅，也可能会导致项目延期。这种情况下，小东西也许正在努力解决这些问题，以确保质量和满足观众期待。</w:t>
      </w:r>
      <w:r>
        <w:rPr>
          <w:sz w:val="32"/>
          <w:szCs w:val="32"/>
        </w:rPr>
        <w:t>&lt;/p&gt;&lt;p&gt;&lt;img src="/static-img/u1aWMmBtwYWBINeJPmCAuFUceRBBEk4oyy_TkVs-4YXYknLtJO0Mjlx8T78cxHa_eUca9WTAY2ZcIyXbFDhVu1IaPDFfV6LDjokdKLLxiRnjB_agSbNsNbdb4PDfAkvD3MKNf1FR61g9NK3uKS_zSsvj39uC_x7MqdbXl5fGQ-0n7sJgelNTUPsDz0cl0OXR.jpg"&gt;&lt;/p&gt;&lt;p&gt;</w:t>
      </w:r>
      <w:r>
        <w:rPr>
          <w:sz w:val="32"/>
          <w:szCs w:val="32"/>
        </w:rPr>
        <w:t>再者，从商业角度来看，小东西作为一位网络红人，其收入主要来源于广告赞助、商品销售等方式。如果这些业务受到影响，比如品牌合作伙伴变动或者市场需求变化，那么它需要重新调整策略，这个过程中自然不会轻易推出新内容。</w:t>
      </w:r>
      <w:r>
        <w:rPr>
          <w:sz w:val="32"/>
          <w:szCs w:val="32"/>
        </w:rPr>
        <w:t>&lt;/p&gt;&lt;p&gt;</w:t>
      </w:r>
      <w:r>
        <w:rPr>
          <w:sz w:val="32"/>
          <w:szCs w:val="32"/>
        </w:rPr>
        <w:t>此外，还有一种可能性是，“小东西”正在尝试一些新的创意或格式，让自己的内容更加丰富多样化。不过这种改变通常需要一些时间去准备和测试，因此短时间内并不会看到明显效果。</w:t>
      </w:r>
      <w:r>
        <w:rPr>
          <w:sz w:val="32"/>
          <w:szCs w:val="32"/>
        </w:rPr>
        <w:t>&lt;/p&gt;&lt;p&gt;&lt;img src="/static-img/EL_j0b1ekvkQUry0gul5Y1UceRBBEk4oyy_TkVs-4YXYknLtJO0Mjlx8T78cxHa_eUca9WTAY2ZcIyXbFDhVu1IaPDFfV6LDjokdKLLxiRnjB_agSbNsNbdb4PDfAkvD3MKNf1FR61g9NK3uKS_zSsvj39uC_x7MqdbXl5fGQ-0n7sJgelNTUPsDz0cl0OXR.jpg"&gt;&lt;/p&gt;&lt;p&gt;</w:t>
      </w:r>
      <w:r>
        <w:rPr>
          <w:sz w:val="32"/>
          <w:szCs w:val="32"/>
        </w:rPr>
        <w:t>最后，不排除有观众因为某些误解而错误地认为“小事情”已经停止运营，而实际上，它只是在休息或者转换方向。在这个信息流失时代，即使是一方也难以迅速澄清真相，所以我们应该给予一点耐心与理解。</w:t>
      </w:r>
      <w:r>
        <w:rPr>
          <w:sz w:val="32"/>
          <w:szCs w:val="32"/>
        </w:rPr>
        <w:t>&lt;/p&gt;&lt;p&gt;</w:t>
      </w:r>
      <w:r>
        <w:rPr>
          <w:sz w:val="32"/>
          <w:szCs w:val="32"/>
        </w:rPr>
        <w:t>总结：虽然现在的小东西频道处于低迷状态，但我们相信只要“小事情”回归正轨，它必将带来更多令人振奋的内容，让粉丝们继续享受它那独特风格下的欢乐时光。</w:t>
      </w:r>
      <w:r>
        <w:rPr>
          <w:sz w:val="32"/>
          <w:szCs w:val="32"/>
        </w:rPr>
        <w:t>&lt;/p&gt;&lt;p&gt;&lt;img src="/static-img/KGP1o4JTmwTXonqj0FhqhFUceRBBEk4oyy_TkVs-4YXYknLtJO0Mjlx8T78cxHa_eUca9WTAY2ZcIyXbFDhVu1IaPDFfV6LDjokdKLLxiRnjB_agSbNsNbdb4PDfAkvD3MKNf1FR61g9NK3uKS_zSsvj39uC_x7MqdbXl5fGQ-0n7sJgelNTUPsDz0cl0OXR.jpg"&gt;&lt;/p&gt;&lt;p&gt;&lt;a href = "/doc/988901-</w:t>
      </w:r>
      <w:r>
        <w:rPr>
          <w:sz w:val="32"/>
          <w:szCs w:val="32"/>
        </w:rPr>
        <w:t>小东西几天没做水这么多视频小东西的日常生活缺席的水果篮子挑战</w:t>
      </w:r>
      <w:r>
        <w:rPr>
          <w:sz w:val="32"/>
          <w:szCs w:val="32"/>
        </w:rPr>
        <w:t>.doc" rel="alternate" download="988901-</w:t>
      </w:r>
      <w:r>
        <w:rPr>
          <w:sz w:val="32"/>
          <w:szCs w:val="32"/>
        </w:rPr>
        <w:t>小东西几天没做水这么多视频小东西的日常生活缺席的水果篮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