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钥匙解开爱情中的锁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钥匙：解开爱情中的锁链</w:t>
      </w:r>
      <w:r>
        <w:rPr>
          <w:sz w:val="32"/>
          <w:szCs w:val="32"/>
        </w:rPr>
        <w:t>&lt;/p&gt;&lt;p&gt;&lt;img src="/static-img/WyvTpZPwnJs8E1fPRRTBK8aoT5LM6-GvJOyCURGfra76egAKt9XNwED8paOYiw7z.jpg"&gt;&lt;/p&gt;&lt;p&gt;</w:t>
      </w:r>
      <w:r>
        <w:rPr>
          <w:sz w:val="32"/>
          <w:szCs w:val="32"/>
        </w:rPr>
        <w:t>在这个世界上，有一种特殊的力量——它能够将两颗心紧紧相连，无论是远离还是靠近，它都能感受到对方的心跳。这种力量叫做“锁情牵”，它不仅仅是一种感情，更是一种连接，能够穿越时空，将两个人的命运永恒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力量也常常会被我们无意中忽视或误解。当我们深陷爱河之中，我们往往只关注眼前的快乐，而忽略了那根神秘而脆弱的情感线索。这条线索可能因误会、沟通障碍或者生活压力而断裂，从而导致两个人之间出现隔阂和疏远。</w:t>
      </w:r>
      <w:r>
        <w:rPr>
          <w:sz w:val="32"/>
          <w:szCs w:val="32"/>
        </w:rPr>
        <w:t>&lt;/p&gt;&lt;p&gt;&lt;img src="/static-img/40JNEA-ac90MOdh8_SICisaoT5LM6-GvJOyCURGfra5iP9nstDpYpxXf9E58J48Q0RFlkBYtPECObWSxPu8r8EEPfQ-Kvx0BaIvMuOoeSPO-Yyjw4VDXG3O8chjB3ZORj8CG0JiifAU2GSdOPoU-LZPLzGPauY73A4xW_UMDmVg.jpg"&gt;&lt;/p&gt;&lt;p&gt;</w:t>
      </w:r>
      <w:r>
        <w:rPr>
          <w:sz w:val="32"/>
          <w:szCs w:val="32"/>
        </w:rPr>
        <w:t>有一个真实的案例，来自一对年轻夫妇，他们因为一次小小的误会，一直到现在都无法解决彼此之间的情感纠葛。在他们结婚前夕的一个晚上，他忘记带钥匙，让她不得不等他回家好几小时，她感到失望和委屈。从那以后，他们似乎都不再像以前那样亲密，两人开始用防御的心态与对方交往，即使是在日常生活中的点点滴滴，也难免掺杂着怨恨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锁情牵”被损坏的一幕，但并不是唯一的情况。在另一个家庭里，由于长期忙碌工作，他与妻子几乎没有共同的时间，久而久之，使得他们之间的情感联系逐渐淡化。他意识到了这一点后，不顾疲惫，每天抽出时间陪伴妻子，并且主动倾听她的想法，这个简单的小改变让他们重新找回了彼此，是通过“锁情牵”的重建，最终维持了婚姻稳定。</w:t>
      </w:r>
      <w:r>
        <w:rPr>
          <w:sz w:val="32"/>
          <w:szCs w:val="32"/>
        </w:rPr>
        <w:t>&lt;/p&gt;&lt;p&gt;&lt;img src="/static-img/jyGLCP11MNMfBpzwiJ06RcaoT5LM6-GvJOyCURGfra5iP9nstDpYpxXf9E58J48Q0RFlkBYtPECObWSxPu8r8EEPfQ-Kvx0BaIvMuOoeSPO-Yyjw4VDXG3O8chjB3ZORj8CG0JiifAU2GSdOPoU-LZPLzGPauY73A4xW_UMDmVg.jpg"&gt;&lt;/p&gt;&lt;p&gt;</w:t>
      </w:r>
      <w:r>
        <w:rPr>
          <w:sz w:val="32"/>
          <w:szCs w:val="32"/>
        </w:rPr>
        <w:t>面对这样的情况，我们应该如何去处理呢？首先要认识到，“锁情牵”是非常脆弱的，它需要不断地加油添水才能保持活力。要学会倾听对方的声音，不管是喜悦还是忧愁，都要给予应有的关注和理解；其次，要主动沟通，用语言表达自己的想法和需求，这样可以避免误解产生，并且有助于建立更为坚固的情感基础；最后，还要学会放下骄傲，用耐心去修复那些因为冲突或疏远而破碎的情绪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锁情牵”是一个非常重要的话题，它关系到我们的幸福、健康乃至整个生命轨迹。如果你发现自己身处这样一种困境，不妨停下来反思一下，你是否已经尽力去维护这根连接你的键？如果答案是否定的，那么今天就行动起来吧，用你的勇气、智慧，以及最真诚的心，为你的关系添加更多光芒，让那根“锁情牵”更加坚固，以致于未来无论风雨，只需一把温暖的手，就能打开门扉拥抱彼此。</w:t>
      </w:r>
      <w:r>
        <w:rPr>
          <w:sz w:val="32"/>
          <w:szCs w:val="32"/>
        </w:rPr>
        <w:t>&lt;/p&gt;&lt;p&gt;&lt;img src="/static-img/BiAJzlltHP3-IOM9nVGHgMaoT5LM6-GvJOyCURGfra5iP9nstDpYpxXf9E58J48Q0RFlkBYtPECObWSxPu8r8EEPfQ-Kvx0BaIvMuOoeSPO-Yyjw4VDXG3O8chjB3ZORj8CG0JiifAU2GSdOPoU-LZPLzGPauY73A4xW_UMDmVg.jpg"&gt;&lt;/p&gt;&lt;p&gt;&lt;a href = "/doc/988882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解开爱情中的锁链</w:t>
      </w:r>
      <w:r>
        <w:rPr>
          <w:sz w:val="32"/>
          <w:szCs w:val="32"/>
        </w:rPr>
        <w:t>.doc" rel="alternate" download="988882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解开爱情中的锁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