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的误区与迷雾揭开糊涂婚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和梦想的时代，婚姻似乎成了每个人追求幸福生活不可或缺的一环。然而，在现实中，很多人往往因为各种原因而陷入了所谓的“糊涂婚”，这是一种基于冲动、感情或是外界压力等多种因素下做出的错误选择。</w:t>
      </w:r>
      <w:r>
        <w:rPr>
          <w:sz w:val="32"/>
          <w:szCs w:val="32"/>
        </w:rPr>
        <w:t>&lt;/p&gt;&lt;p&gt;&lt;img src="/static-img/U3hPGxhB1j8QYT7KiPCrn42ycc9EKMluXK6X8gSzb8RBM4iO9F_7YvP7bUFUUHBv.jpg"&gt;&lt;/p&gt;&lt;p&gt;</w:t>
      </w:r>
      <w:r>
        <w:rPr>
          <w:sz w:val="32"/>
          <w:szCs w:val="32"/>
        </w:rPr>
        <w:t>首先，我们要认识到，不同的人有不同的价值观和生活目标。有些人可能对传统家庭观念有着深刻认同，而有些人则更倾向于现代自由恋爱理念。在选择伴侣时，如果没有经过深思熟虑，就很容易被表面的浪漫和美好所蒙蔽，从而忽视了长远关系中的潜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经济因素也是导致糊涂婚的一个重要原因。不少年轻夫妻为了避免孤独或者社会压力，将自己的幸福感寄托在结婚上，而并未真正考虑对方是否适合自己，也未对未来共同生活进行充分准备，这样的决定常常以悲剧告终。</w:t>
      </w:r>
      <w:r>
        <w:rPr>
          <w:sz w:val="32"/>
          <w:szCs w:val="32"/>
        </w:rPr>
        <w:t>&lt;/p&gt;&lt;p&gt;&lt;img src="/static-img/z9qb_1a2M-ldtgcIc7g8so2ycc9EKMluXK6X8gSzb8RBM4iO9F_7YvP7bUFUUHBv.jpg"&gt;&lt;/p&gt;&lt;p&gt;</w:t>
      </w:r>
      <w:r>
        <w:rPr>
          <w:sz w:val="32"/>
          <w:szCs w:val="32"/>
        </w:rPr>
        <w:t>再者，对方家人的影响也是一个不容忽视的问题。有的新娘新郎在选择伴侣时受到家族或亲戚的强烈推荐，有些甚至是在未经自我了解的情况下就同意结婚，这样一来，他们对于彼此的心灵契合度几乎是零，从一开始就走上了错误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严重的问题还包括健康差异、性格冲突以及文化背景上的差异。这类问题如果不能及时解决，很快就会演变成无法弥补的大问题，最终导致双方都感到无奈和痛苦。</w:t>
      </w:r>
      <w:r>
        <w:rPr>
          <w:sz w:val="32"/>
          <w:szCs w:val="32"/>
        </w:rPr>
        <w:t>&lt;/p&gt;&lt;p&gt;&lt;img src="/static-img/Xt42AgatqZqYukKa1YwWf42ycc9EKMluXK6X8gSzb8RBM4iO9F_7YvP7bUFUUHBv.jpg"&gt;&lt;/p&gt;&lt;p&gt;</w:t>
      </w:r>
      <w:r>
        <w:rPr>
          <w:sz w:val="32"/>
          <w:szCs w:val="32"/>
        </w:rPr>
        <w:t>最后，还有一点不得不提，那就是现代社会快速变化带来的压力。随着工作竞争日趋激烈，以及生活节奏加快，很多年轻人觉得需要找个稳定的人来支持自己。但这种“依赖”本身就是一种风险，因为它可能会削弱两个人之间真正的情感联系，使得关系失去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糊涂婚”是一个复杂且广泛存在的问题，它涉及到个人的情感判断、家庭环境、经济状况以及社会心理等多方面因素。在面对这样的挑战时，我们应当学会更加冷静地审视自己的心态，并寻求专业帮助，以确保我们的感情世界能够保持清晰明朗，让爱情成为我们生命中最温暖又纯真的部分。</w:t>
      </w:r>
      <w:r>
        <w:rPr>
          <w:sz w:val="32"/>
          <w:szCs w:val="32"/>
        </w:rPr>
        <w:t>&lt;/p&gt;&lt;p&gt;&lt;img src="/static-img/UsQORRIv5SUWYaOoQ8CrS42ycc9EKMluXK6X8gSzb8RBM4iO9F_7YvP7bUFUUHBv.jpg"&gt;&lt;/p&gt;&lt;p&gt;&lt;a href = "/doc/988828-</w:t>
      </w:r>
      <w:r>
        <w:rPr>
          <w:sz w:val="32"/>
          <w:szCs w:val="32"/>
        </w:rPr>
        <w:t>婚姻的误区与迷雾揭开糊涂婚的真相</w:t>
      </w:r>
      <w:r>
        <w:rPr>
          <w:sz w:val="32"/>
          <w:szCs w:val="32"/>
        </w:rPr>
        <w:t>.doc" rel="alternate" download="988828-</w:t>
      </w:r>
      <w:r>
        <w:rPr>
          <w:sz w:val="32"/>
          <w:szCs w:val="32"/>
        </w:rPr>
        <w:t>婚姻的误区与迷雾揭开糊涂婚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