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人效应如何利用外表优势影响他人的行为与态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丽的基础：了解美人效应的科学根源</w:t>
      </w:r>
      <w:r>
        <w:rPr>
          <w:sz w:val="32"/>
          <w:szCs w:val="32"/>
        </w:rPr>
        <w:t>&lt;/p&gt;&lt;p&gt;&lt;img src="/static-img/cW24eqrSKhYHPSshL26S-SXj-zcJC9RTRsMuL3NV1YJl3VzJ3t3wHF27CzfPNEJK.jpg"&gt;&lt;/p&gt;&lt;p&gt;</w:t>
      </w:r>
      <w:r>
        <w:rPr>
          <w:sz w:val="32"/>
          <w:szCs w:val="32"/>
        </w:rPr>
        <w:t>美人效应是一种心理现象，指的是人们在面对外貌吸引力强的人时，会不自觉地改变自己的行为和态度。这一现象背后有着复杂的心理机制，与人类进化中的性选择有关。在自然选择中，外观特征往往是判断个体适宜性的重要因素，因此我们的大脑已经内置了一套专门处理这种信息的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外貌与信任感：如何通过美容提升他人的信任程度</w:t>
      </w:r>
      <w:r>
        <w:rPr>
          <w:sz w:val="32"/>
          <w:szCs w:val="32"/>
        </w:rPr>
        <w:t>&lt;/p&gt;&lt;p&gt;&lt;img src="/static-img/bRRkfla1NjafD5FbUutpfyXj-zcJC9RTRsMuL3NV1YISEiLztMKKfzmfX3W37LzOA8zRYWVGijE7cccbvJ_AI9EoUvZ8aiO02jvrvzxionWb8J2FkWLLruY0aXZdk4t0BiinK5dNGFuVk4auMAcORZuS8-pEeRQZlVgnHCYz4jo118rjH6tvQQ2KluEfa1Q49tVl6_Byw61eR40l8kESaNFQkWPEpAT9HBgE283Sso4.jpg"&gt;&lt;/p&gt;&lt;p&gt;</w:t>
      </w:r>
      <w:r>
        <w:rPr>
          <w:sz w:val="32"/>
          <w:szCs w:val="32"/>
        </w:rPr>
        <w:t>在商业交往或日常生活中，被认为好看的人更容易获得他人的信任。研究显示，当一个拥有高质量脸部特征的人出现在视野中时，大脑就会产生正面的情绪反应，从而增加了对方的情感倾向。这意味着，如果你想要提高在别人心目中的威望，可以通过保持良好的个人卫生、整洁的穿着和妆容来增强你的可信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外貌与社会地位：为什么漂亮通常伴随着更高的地位</w:t>
      </w:r>
      <w:r>
        <w:rPr>
          <w:sz w:val="32"/>
          <w:szCs w:val="32"/>
        </w:rPr>
        <w:t>&lt;/p&gt;&lt;p&gt;&lt;img src="/static-img/rqJczd_I7STH3mjGthOiWCXj-zcJC9RTRsMuL3NV1YISEiLztMKKfzmfX3W37LzOA8zRYWVGijE7cccbvJ_AI9EoUvZ8aiO02jvrvzxionWb8J2FkWLLruY0aXZdk4t0BiinK5dNGFuVk4auMAcORZuS8-pEeRQZlVgnHCYz4jo118rjH6tvQQ2KluEfa1Q49tVl6_Byw61eR40l8kESaNFQkWPEpAT9HBgE283Sso4.jpg"&gt;&lt;/p&gt;&lt;p&gt;</w:t>
      </w:r>
      <w:r>
        <w:rPr>
          <w:sz w:val="32"/>
          <w:szCs w:val="32"/>
        </w:rPr>
        <w:t>社会心理学家发现，人们普遍认为长相优雅的人具有较高的社会地位，这种偏见被称为“美丽领袖假设”。这可能是因为人们习惯于将外表与成功联系起来，因此当看到一个身材匀称、面部线条流畅的人时，就自然而然地给予他们更多尊重和权威感。然而，这也暗示了另一种可能性，即社会对美形塑者的期望可能过高，从而导致压力和不必要的心理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传递与社交互动：如何用微笑来释放积极能量</w:t>
      </w:r>
      <w:r>
        <w:rPr>
          <w:sz w:val="32"/>
          <w:szCs w:val="32"/>
        </w:rPr>
        <w:t>&lt;/p&gt;&lt;p&gt;&lt;img src="/static-img/1FbnQdeLDaoEBT0Lzei4ESXj-zcJC9RTRsMuL3NV1YISEiLztMKKfzmfX3W37LzOA8zRYWVGijE7cccbvJ_AI9EoUvZ8aiO02jvrvzxionWb8J2FkWLLruY0aXZdk4t0BiinK5dNGFuVk4auMAcORZuS8-pEeRQZlVgnHCYz4jo118rjH6tvQQ2KluEfa1Q49tVl6_Byw61eR40l8kESaNFQkWPEpAT9HBgE283Sso4.jpg"&gt;&lt;/p&gt;&lt;p&gt;</w:t>
      </w:r>
      <w:r>
        <w:rPr>
          <w:sz w:val="32"/>
          <w:szCs w:val="32"/>
        </w:rPr>
        <w:t>一张温暖笑容可以瞬间点燃气氛，让周围环境充满活力。笑容能够促进社交互动，因为它传达出积极的情绪，并且可以让别人感到更加轻松开朗。当我们看到某些人的笑容，我们的大脑就产生了愉悦感，同时也激发出了共情能力，这使得我们更愿意接近并参与到这些友好的交流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影响：探索美型疗法在治疗上的潜力</w:t>
      </w:r>
      <w:r>
        <w:rPr>
          <w:sz w:val="32"/>
          <w:szCs w:val="32"/>
        </w:rPr>
        <w:t>&lt;/p&gt;&lt;p&gt;&lt;img src="/static-img/R90GtZLlJ4X_q0puvDDffyXj-zcJC9RTRsMuL3NV1YISEiLztMKKfzmfX3W37LzOA8zRYWVGijE7cccbvJ_AI9EoUvZ8aiO02jvrvzxionWb8J2FkWLLruY0aXZdk4t0BiinK5dNGFuVk4auMAcORZuS8-pEeRQZlVgnHCYz4jo118rjH6tvQQ2KluEfa1Q49tVl6_Byw61eR40l8kESaNFQkWPEpAT9HBgE283Sso4.png"&gt;&lt;/p&gt;&lt;p&gt;</w:t>
      </w:r>
      <w:r>
        <w:rPr>
          <w:sz w:val="32"/>
          <w:szCs w:val="32"/>
        </w:rPr>
        <w:t>有研究指出，在某些情况下，比如对于抑郁症患者来说，进行整形手术或改善自身外观（比如化妆）可以带来显著的心理益处。这种方法被称为“皮肤</w:t>
      </w:r>
      <w:r>
        <w:rPr>
          <w:sz w:val="32"/>
          <w:szCs w:val="32"/>
        </w:rPr>
        <w:t>-</w:t>
      </w:r>
      <w:r>
        <w:rPr>
          <w:sz w:val="32"/>
          <w:szCs w:val="32"/>
        </w:rPr>
        <w:t>头颅相连”理论，它基于大脑皮层之间存在直接连接，以此解释了为什么改变身体状态（例如变瘦或变得更加光滑）能够影响我们的认知功能并改善我们的情绪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魅力的提升：超越物理吸引力的非言语沟通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外表确实是一个重要的第一印象，但真正深入理解一个人需要更多时间。如果你想打破单纯依靠颜值所建立起来的一般印象，可以发展一些非言语沟通技巧，如眼神交流、肢体语言等，这些都能反映出你的个性魅力，并且提供一个全面的认识，使得双方都能从更深层次上建立起联系。</w:t>
      </w:r>
      <w:r>
        <w:rPr>
          <w:sz w:val="32"/>
          <w:szCs w:val="32"/>
        </w:rPr>
        <w:t>&lt;/p&gt;&lt;p&gt;&lt;a href = "/doc/988592-</w:t>
      </w:r>
      <w:r>
        <w:rPr>
          <w:sz w:val="32"/>
          <w:szCs w:val="32"/>
        </w:rPr>
        <w:t>美人效应如何利用外表优势影响他人的行为与态度</w:t>
      </w:r>
      <w:r>
        <w:rPr>
          <w:sz w:val="32"/>
          <w:szCs w:val="32"/>
        </w:rPr>
        <w:t>.doc" rel="alternate" download="988592-</w:t>
      </w:r>
      <w:r>
        <w:rPr>
          <w:sz w:val="32"/>
          <w:szCs w:val="32"/>
        </w:rPr>
        <w:t>美人效应如何利用外表优势影响他人的行为与态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