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收之乐葡萄成熟时的无价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收之乐：葡萄成熟时的无价馈赠</w:t>
      </w:r>
      <w:r>
        <w:rPr>
          <w:sz w:val="32"/>
          <w:szCs w:val="32"/>
        </w:rPr>
        <w:t>&lt;/p&gt;&lt;p&gt;&lt;img src="/static-img/VBZ7SNnNa8nneUanqdNEydJ7IaBV0-oqTW_LOfzYtat9PJ15IfOvbmIRA0NmUvgl.jpg"&gt;&lt;/p&gt;&lt;p&gt;</w:t>
      </w:r>
      <w:r>
        <w:rPr>
          <w:sz w:val="32"/>
          <w:szCs w:val="32"/>
        </w:rPr>
        <w:t>在一个阳光明媚的秋日，葡萄园里到处都是成熟的葡萄，它们像金色的珍珠一样挂在枝头，散发着醉人的香味。这个时候，农民们不仅能够收获丰硕的果实，还能享受到一场免费观看自然美景的盛宴——葡萄成熟时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为什么这个现象会发生。随着季节的变化，葡萄树上的果实逐渐成熟，它们开始释放出更多分泌物来吸引鸟类和其他动物来吃，这是为了保证自己种子得以传播。不过，对于人类来说，这也意味着我们可以在没有付费的情况下欣赏到这壮观的一幕。</w:t>
      </w:r>
      <w:r>
        <w:rPr>
          <w:sz w:val="32"/>
          <w:szCs w:val="32"/>
        </w:rPr>
        <w:t>&lt;/p&gt;&lt;p&gt;&lt;img src="/static-img/4Oqm0xgiVMn6KOHyurorfdJ7IaBV0-oqTW_LOfzYtauLFIj5V4c4zBMSjO40JvQa2sfMYynKfXasDpBo_349I14Rp3t7I3gwWB8v0589yD6lLWW3JHLg4CVinPmDhRZqLO4er6QRUNjHr91qDInsMzUtKueXZXzaZYkRcMYGIC0tMCEC1Qo0hrVHFb1UkoOWVAGvNAewskiLHXqA9B73uA.jpg"&gt;&lt;/p&gt;&lt;p&gt;</w:t>
      </w:r>
      <w:r>
        <w:rPr>
          <w:sz w:val="32"/>
          <w:szCs w:val="32"/>
        </w:rPr>
        <w:t xml:space="preserve">例如，在法国某个著名的波尔多地区，有一年秋天，由于气候条件特别适宜，一大片葡萄园里的酒 </w:t>
      </w:r>
      <w:r>
        <w:rPr>
          <w:sz w:val="32"/>
          <w:szCs w:val="32"/>
        </w:rPr>
        <w:t xml:space="preserve">grapes </w:t>
      </w:r>
      <w:r>
        <w:rPr>
          <w:sz w:val="32"/>
          <w:szCs w:val="32"/>
        </w:rPr>
        <w:t>都早早地成熟了。这让当地居民有机会亲眼见证了一个完整的小生态系统如何运作。在这里，不仅可以看到各种鸟类争相捕食，还能感受到整个社区对于这一自然奇观共同参与和分享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情况也发生在意大利托斯卡纳的一个小村庄里，那里的村民们每年都会举办一次“葡萄节”，邀请来自世界各地的人士前来品尝新鲜摘来的葡萄，并且他们鼓励所有人都要参与进去，无论你是游客还是本地居民，都可以免费品尝那些还未完全成熟但已经可口的小巧径。在那里，每个人都成了这个过程的一部分，而不是单纯的一位游客或观众。</w:t>
      </w:r>
      <w:r>
        <w:rPr>
          <w:sz w:val="32"/>
          <w:szCs w:val="32"/>
        </w:rPr>
        <w:t>&lt;/p&gt;&lt;p&gt;&lt;img src="/static-img/So4pSJRyn4QRiZU1ec1VltJ7IaBV0-oqTW_LOfzYtauLFIj5V4c4zBMSjO40JvQa2sfMYynKfXasDpBo_349I14Rp3t7I3gwWB8v0589yD6lLWW3JHLg4CVinPmDhRZqLO4er6QRUNjHr91qDInsMzUtKueXZXzaZYkRcMYGIC0tMCEC1Qo0hrVHFb1UkoOWVAGvNAewskiLHXqA9B73uA.jpg"&gt;&lt;/p&gt;&lt;p&gt;</w:t>
      </w:r>
      <w:r>
        <w:rPr>
          <w:sz w:val="32"/>
          <w:szCs w:val="32"/>
        </w:rPr>
        <w:t>此外，在中国浙江省的一个乡镇中，有一家老字号开设了一场特别活动，让人们可以走进他们的大型水利设施，看一看那里的水稻从种植到收割全过程，同时还能欣赏到周围环境中的花卉、草木和飞禽走兽。而这些全都是为了庆祝丰收而进行的一次开放日，也正是在这样的情境下，“葡萄成熟时免费观看”这一概念得以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葡萄成满时免费观看”是一种既能够促进生态平衡又能够增强社区凝聚力的活动。它不仅为我们提供了一个学习自然规律、欣赏大自然美景以及体验文化氛围的地方，更重要的是，它让人们认识到了与自然共生的重要性，从而激发对环保保护工作更深层次理解与支持。</w:t>
      </w:r>
      <w:r>
        <w:rPr>
          <w:sz w:val="32"/>
          <w:szCs w:val="32"/>
        </w:rPr>
        <w:t>&lt;/p&gt;&lt;p&gt;&lt;img src="/static-img/DVNOGfsl1_yls_Bn_QPUadJ7IaBV0-oqTW_LOfzYtauLFIj5V4c4zBMSjO40JvQa2sfMYynKfXasDpBo_349I14Rp3t7I3gwWB8v0589yD6lLWW3JHLg4CVinPmDhRZqLO4er6QRUNjHr91qDInsMzUtKueXZXzaZYkRcMYGIC0tMCEC1Qo0hrVHFb1UkoOWVAGvNAewskiLHXqA9B73uA.jpg"&gt;&lt;/p&gt;&lt;p&gt;&lt;a href = "/doc/988534-</w:t>
      </w:r>
      <w:r>
        <w:rPr>
          <w:sz w:val="32"/>
          <w:szCs w:val="32"/>
        </w:rPr>
        <w:t>葡萄成熟时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之乐葡萄成熟时的无价馈赠</w:t>
      </w:r>
      <w:r>
        <w:rPr>
          <w:sz w:val="32"/>
          <w:szCs w:val="32"/>
        </w:rPr>
        <w:t>.doc" rel="alternate" download="988534-</w:t>
      </w:r>
      <w:r>
        <w:rPr>
          <w:sz w:val="32"/>
          <w:szCs w:val="32"/>
        </w:rPr>
        <w:t>葡萄成熟时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之乐葡萄成熟时的无价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