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出水拍摄技巧分享日出水的摄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&lt;img src="/static-img/vj8BRWHfohmu121R65b8s8dQiNRlGBB0IYOiDjKDoSJUAa80B7CySIsdeoD0Hve4.jpg"&gt;&lt;/p&gt;&lt;p&gt;</w:t>
      </w:r>
      <w:r>
        <w:rPr>
          <w:sz w:val="32"/>
          <w:szCs w:val="32"/>
        </w:rPr>
        <w:t>在探索日出水拍摄技巧之前，我们首先要了解什么是“日出水了好爽视频”。这个词汇通常指的是那些记录下太阳从海面升起，映照在波光粼粼的海水中的美丽画面。这些视频往往能够激发人们对于自然美景的热爱和追求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日出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是一个美妙的组合，它不仅包含了自然之美，还隐含了一种生活态度，即享受生活中的每一刻，无论是大事小情还是简单的观察。想要拍摄这样的视频，你需要有一颗愿意去感受和捕捉周围世界精彩瞬间的心。</w:t>
      </w:r>
      <w:r>
        <w:rPr>
          <w:sz w:val="32"/>
          <w:szCs w:val="32"/>
        </w:rPr>
        <w:t>&lt;/p&gt;&lt;p&gt;&lt;img src="/static-img/SwX2s8F5uNz7e5WE-n1PcsdQiNRlGBB0IYOiDjKDoSJUAa80B7CySIsdeoD0Hve4.jpg"&gt;&lt;/p&gt;&lt;p&gt;</w:t>
      </w:r>
      <w:r>
        <w:rPr>
          <w:sz w:val="32"/>
          <w:szCs w:val="32"/>
        </w:rPr>
        <w:t>环境与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拍摄有着至关重要的地位，因为它直接影响到最终作品的情感表达和视觉效果。在寻找理想的地方时，要考虑天气、光线以及背景元素等因素。如果选择海滩，那么你可以尝试将人为元素融入到自然中，比如使用帆船或其他装饰物来增加画面的层次感。</w:t>
      </w:r>
      <w:r>
        <w:rPr>
          <w:sz w:val="32"/>
          <w:szCs w:val="32"/>
        </w:rPr>
        <w:t>&lt;/p&gt;&lt;p&gt;&lt;img src="/static-img/y5nH2gFtL6F_Tu-qnSOiucdQiNRlGBB0IYOiDjKDoSJUAa80B7CySIsdeoD0Hve4.jpg"&gt;&lt;/p&gt;&lt;p&gt;</w:t>
      </w:r>
      <w:r>
        <w:rPr>
          <w:sz w:val="32"/>
          <w:szCs w:val="32"/>
        </w:rPr>
        <w:t>构图则涉及到了角度、比例以及色彩搭配等多个方面。你可以尝试使用三分法或者规则三分法来安排主体与背景，从而创造更加平衡且引人注目的视觉效果。此外，不要忘记利用高低明暗对比，以及前景、中景、背景层次互动，以增强画面的深度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与设置</w:t>
      </w:r>
      <w:r>
        <w:rPr>
          <w:sz w:val="32"/>
          <w:szCs w:val="32"/>
        </w:rPr>
        <w:t>&lt;/p&gt;&lt;p&gt;&lt;img src="/static-img/DMjg-251_5zI2cHt-CMDZMdQiNRlGBB0IYOiDjKDoSJUAa80B7CySIsdeoD0Hve4.jpg"&gt;&lt;/p&gt;&lt;p&gt;</w:t>
      </w:r>
      <w:r>
        <w:rPr>
          <w:sz w:val="32"/>
          <w:szCs w:val="32"/>
        </w:rPr>
        <w:t>为了获得最佳效果，你可能需要准备一些专业设备，如单反相机或镜头设计用于长焦距，如</w:t>
      </w:r>
      <w:r>
        <w:rPr>
          <w:sz w:val="32"/>
          <w:szCs w:val="32"/>
        </w:rPr>
        <w:t>200mm</w:t>
      </w:r>
      <w:r>
        <w:rPr>
          <w:sz w:val="32"/>
          <w:szCs w:val="32"/>
        </w:rPr>
        <w:t>以上。这类镜头能够帮助你拉远距离，捕捉更广阔的地球轮廓，并且能清晰地呈现细节，同时减少了风扇效应导致的小花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确保你的相机设置正确包括</w:t>
      </w:r>
      <w:r>
        <w:rPr>
          <w:sz w:val="32"/>
          <w:szCs w:val="32"/>
        </w:rPr>
        <w:t>ISO</w:t>
      </w:r>
      <w:r>
        <w:rPr>
          <w:sz w:val="32"/>
          <w:szCs w:val="32"/>
        </w:rPr>
        <w:t>值控制，在早晨时段通常会比较暗，因此</w:t>
      </w:r>
      <w:r>
        <w:rPr>
          <w:sz w:val="32"/>
          <w:szCs w:val="32"/>
        </w:rPr>
        <w:t>ISO</w:t>
      </w:r>
      <w:r>
        <w:rPr>
          <w:sz w:val="32"/>
          <w:szCs w:val="32"/>
        </w:rPr>
        <w:t>值应该尽量低，以避免噪点出现；快门速度也需适当调整以防止模糊；最后，对比度和饱和度等参数也是让图片显得更加鲜艳生动的关键所在。记住，一切都要根据实际情况灵活调整，让照片更贴近真实感觉。</w:t>
      </w:r>
      <w:r>
        <w:rPr>
          <w:sz w:val="32"/>
          <w:szCs w:val="32"/>
        </w:rPr>
        <w:t>&lt;/p&gt;&lt;p&gt;&lt;img src="/static-img/o4eSa6rYlf0jiTfJAGHbUsdQiNRlGBB0IYOiDjKDoSJUAa80B7CySIsdeoD0Hve4.jpg"&gt;&lt;/p&gt;&lt;p&gt;</w:t>
      </w:r>
      <w:r>
        <w:rPr>
          <w:sz w:val="32"/>
          <w:szCs w:val="32"/>
        </w:rPr>
        <w:t>后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精心挑选并优化拍摄过程，也不能忽略后期处理阶段。在这里，你可以进一步提升图片质量，使其符合自己的审美标准。通过调整亮度、对比度、饱和率以及色调，可以使整幅照片看起来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如果你打算上传这张照片到社交媒体平台上，最好进行压缩以保证文件大小不会过大，这样就能快速加载，不会给用户带来不便。而如果是制作视频，那么音频同样重要，可以添加些许音乐或声效，让整个观看体验变得更加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步骤后，就该将你的作品分享给他人了。不管是在社交媒体平台上发布，还是参加相关社区活动，都是一种很好的方式。你可以加入某些专门讨论关于“日出”主题的论坛或者群组，与其他爱好者交流心得经验，这既能得到宝贵建议，又能扩展你的知识领域，同时也促进彼此之间的人际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日出水了好爽”的那份满足感，是来自于我们自己对于自然之美的一种认可，也是一种向内心深处寻找自我满足的一个过程。这不仅是一个关于技术操作的问题，更是一个关于如何用我们的双眼去看到世界，用我们的手触摸生命，用我们的心去感受宇宙的大无垠。一旦掌握这一技能，我们就会发现，每一次曦光初照，都像是送给我们新希望的一束温暖阳光。</w:t>
      </w:r>
      <w:r>
        <w:rPr>
          <w:sz w:val="32"/>
          <w:szCs w:val="32"/>
        </w:rPr>
        <w:t>&lt;/p&gt;&lt;p&gt;&lt;a href = "/doc/988353-</w:t>
      </w:r>
      <w:r>
        <w:rPr>
          <w:sz w:val="32"/>
          <w:szCs w:val="32"/>
        </w:rPr>
        <w:t>日出水拍摄技巧分享日出水的摄影艺术</w:t>
      </w:r>
      <w:r>
        <w:rPr>
          <w:sz w:val="32"/>
          <w:szCs w:val="32"/>
        </w:rPr>
        <w:t>.doc" rel="alternate" download="988353-</w:t>
      </w:r>
      <w:r>
        <w:rPr>
          <w:sz w:val="32"/>
          <w:szCs w:val="32"/>
        </w:rPr>
        <w:t>日出水拍摄技巧分享日出水的摄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