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迈开腿的内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旅的起点</w:t>
      </w:r>
      <w:r>
        <w:rPr>
          <w:sz w:val="32"/>
          <w:szCs w:val="32"/>
        </w:rPr>
        <w:t>&lt;/p&gt;&lt;p&gt;&lt;img src="/static-img/FcYUilRz0uDe7UWCEDSa_6R4E1RlEnmWJKTgkTymWPfff8Ds0QL5WdFxjJUvP489.jpg"&gt;&lt;/p&gt;&lt;p&gt;</w:t>
      </w:r>
      <w:r>
        <w:rPr>
          <w:sz w:val="32"/>
          <w:szCs w:val="32"/>
        </w:rPr>
        <w:t>迈开腿让我看看你里面的第一步，是对自我认知的一次深刻反思。它不仅仅是身体上的行动，更是心理状态的转变。一个人是否愿意勇敢地走出舒适区，展现了他对未知世界的好奇心和面对挑战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XfFfke-I5ptRiObQxIwwVqR4E1RlEnmWJKTgkTymWPdBC5K_VqliUuIkCLhaAhADxz4C27Ub8pNU9abPsLCTWl43MV8Qk7ISXBXpcf9RofFEip-laUF0h4QbLpA6KDWrIe_mUpfzwWn4JBwaw_WjR9nY2IPjJVwOKzi1jdhsYk5heaEAPjIWBRz3tgID4l4NY27KDwOSX9CExZbALW5tJQ.png"&gt;&lt;/p&gt;&lt;p&gt;</w:t>
      </w:r>
      <w:r>
        <w:rPr>
          <w:sz w:val="32"/>
          <w:szCs w:val="32"/>
        </w:rPr>
        <w:t>在每一步迈进中，都可能遇到前所未有的困难和挑战，但正是这些经历让我们有机会去了解自己、认识自己的能力和局限。在这过程中，我们学会了如何更好地应对压力，如何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丰富多彩</w:t>
      </w:r>
      <w:r>
        <w:rPr>
          <w:sz w:val="32"/>
          <w:szCs w:val="32"/>
        </w:rPr>
        <w:t>&lt;/p&gt;&lt;p&gt;&lt;img src="/static-img/vY_8MPp1Yygn1QB11jdUiKR4E1RlEnmWJKTgkTymWPdBC5K_VqliUuIkCLhaAhADxz4C27Ub8pNU9abPsLCTWl43MV8Qk7ISXBXpcf9RofFEip-laUF0h4QbLpA6KDWrIe_mUpfzwWn4JBwaw_WjR9nY2IPjJVwOKzi1jdhsYk5heaEAPjIWBRz3tgID4l4NY27KDwOSX9CExZbALW5tJQ.png"&gt;&lt;/p&gt;&lt;p&gt;</w:t>
      </w:r>
      <w:r>
        <w:rPr>
          <w:sz w:val="32"/>
          <w:szCs w:val="32"/>
        </w:rPr>
        <w:t>当我们迈开腿，让人看到我们的外表时，实际上是在展示我们的内在世界。每个人都有独特的心理构造和情感体验，这些都是通过不断地交流和互动才能够被揭示出来。因此，每一次打开大门，都是一次新的启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中的角色扮演</w:t>
      </w:r>
      <w:r>
        <w:rPr>
          <w:sz w:val="32"/>
          <w:szCs w:val="32"/>
        </w:rPr>
        <w:t>&lt;/p&gt;&lt;p&gt;&lt;img src="/static-img/mVPKyxxVLKYLkisoI8NoH6R4E1RlEnmWJKTgkTymWPdBC5K_VqliUuIkCLhaAhADxz4C27Ub8pNU9abPsLCTWl43MV8Qk7ISXBXpcf9RofFEip-laUF0h4QbLpA6KDWrIe_mUpfzwWn4JBwaw_WjR9nY2IPjJVwOKzi1jdhsYk5heaEAPjIWBRz3tgID4l4NY27KDwOSX9CExZbALW5tJQ.png"&gt;&lt;/p&gt;&lt;p&gt;</w:t>
      </w:r>
      <w:r>
        <w:rPr>
          <w:sz w:val="32"/>
          <w:szCs w:val="32"/>
        </w:rPr>
        <w:t>在与他人的互动中，我们往往会表现出不同的性格特征，这些都是我们内心深处隐藏着的情感反应。当别人问候或关切时，我们是否能以真诚而开放的心态回应？这是一个考验我们自我意识与社交技能平衡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与理解</w:t>
      </w:r>
      <w:r>
        <w:rPr>
          <w:sz w:val="32"/>
          <w:szCs w:val="32"/>
        </w:rPr>
        <w:t>&lt;/p&gt;&lt;p&gt;&lt;img src="/static-img/xxlIe0-bV2cQ0opS0PXdCaR4E1RlEnmWJKTgkTymWPdBC5K_VqliUuIkCLhaAhADxz4C27Ub8pNU9abPsLCTWl43MV8Qk7ISXBXpcf9RofFEip-laUF0h4QbLpA6KDWrIe_mUpfzwWn4JBwaw_WjR9nY2IPjJVwOKzi1jdhsYk5heaEAPjIWBRz3tgID4l4NY27KDwOSX9CExZbALW5tJQ.png"&gt;&lt;/p&gt;&lt;p&gt;</w:t>
      </w:r>
      <w:r>
        <w:rPr>
          <w:sz w:val="32"/>
          <w:szCs w:val="32"/>
        </w:rPr>
        <w:t>人们之间的情感交流是一个复杂而微妙的事务。在这种情况下，“看”并不只是眼神交流，而是要用心去理解对方的情绪波动。这需要一种超越言语表达的共鸣，使得彼此之间建立起真正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熟度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迈开腿让我看看你里面的这个过程中，我们其实是在进行一场关于自我认同、情感智慧以及社会适应力的全方位考察。当我们能够将这些能力有效结合起来，不再只停留于表象，而是真正踏入到了生活本身，那么这一路上所有付出的努力就会显得分量重重。</w:t>
      </w:r>
      <w:r>
        <w:rPr>
          <w:sz w:val="32"/>
          <w:szCs w:val="32"/>
        </w:rPr>
        <w:t>&lt;/p&gt;&lt;p&gt;&lt;a href = "/doc/988222-</w:t>
      </w:r>
      <w:r>
        <w:rPr>
          <w:sz w:val="32"/>
          <w:szCs w:val="32"/>
        </w:rPr>
        <w:t>探索心灵深处迈开腿的内在世界</w:t>
      </w:r>
      <w:r>
        <w:rPr>
          <w:sz w:val="32"/>
          <w:szCs w:val="32"/>
        </w:rPr>
        <w:t>.doc" rel="alternate" download="988222-</w:t>
      </w:r>
      <w:r>
        <w:rPr>
          <w:sz w:val="32"/>
          <w:szCs w:val="32"/>
        </w:rPr>
        <w:t>探索心灵深处迈开腿的内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