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洞二指穿梭于虚拟世界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洞：二指穿梭于虚拟世界的艺术探索</w:t>
      </w:r>
      <w:r>
        <w:rPr>
          <w:sz w:val="32"/>
          <w:szCs w:val="32"/>
        </w:rPr>
        <w:t>&lt;/p&gt;&lt;p&gt;&lt;img src="/static-img/nnvVa6Dg5EgPibVnx0dGV1RkmFVI3qQXSFXjUhu4X4WwWp1y1al8L1WhWMJJyxdk.jpg"&gt;&lt;/p&gt;&lt;p&gt;</w:t>
      </w:r>
      <w:r>
        <w:rPr>
          <w:sz w:val="32"/>
          <w:szCs w:val="32"/>
        </w:rPr>
        <w:t>在这个数字化时代，视频软件成为了创作者展示个性和艺术风格的重要平台。二指探洞感觉要喷了作为一款独特的视频软件，它提供了一种全新的视觉体验，让用户能够以一种即兴、放松的方式创作出令人惊叹的作品。</w:t>
      </w:r>
      <w:r>
        <w:rPr>
          <w:sz w:val="32"/>
          <w:szCs w:val="32"/>
        </w:rPr>
        <w:t>&lt;/p&gt;&lt;p&gt;</w:t>
      </w:r>
      <w:r>
        <w:rPr>
          <w:sz w:val="32"/>
          <w:szCs w:val="32"/>
        </w:rPr>
        <w:t>创意无限：二指探洞感觉要喷了提供丰富多彩的图形元素、动画效果和音效，可以让用户随心所欲地进行创作，不受传统绘画或摄影技巧限制。这使得每一个用户都能成为一名艺术家，无论他们之前是否有过任何相关经验。</w:t>
      </w:r>
      <w:r>
        <w:rPr>
          <w:sz w:val="32"/>
          <w:szCs w:val="32"/>
        </w:rPr>
        <w:t>&lt;/p&gt;&lt;p&gt;&lt;img src="/static-img/vIOqWW3q6p-0opde0f-m81RkmFVI3qQXSFXjUhu4X4U2C4hPQugWiWv2tWOxB30A7g2I_4B-LytUxOL7iwwnmbumjgEEeCQejgL6aHyx3nwrkx9fa1vTLgGvQaEcomwK26A_C4_vA3b0iTratOUgyg.jpg"&gt;&lt;/p&gt;&lt;p&gt;</w:t>
      </w:r>
      <w:r>
        <w:rPr>
          <w:sz w:val="32"/>
          <w:szCs w:val="32"/>
        </w:rPr>
        <w:t>技术革新：这种软件采用先进的人工智能技术，使得操作变得异常简单，即便是初学者也能轻松掌握。它允许用户通过简单的手势控制来创建复杂而精细的动态图像，这项技术对提升个人表达能力具有不可估量的影响。</w:t>
      </w:r>
      <w:r>
        <w:rPr>
          <w:sz w:val="32"/>
          <w:szCs w:val="32"/>
        </w:rPr>
        <w:t>&lt;/p&gt;&lt;p&gt;</w:t>
      </w:r>
      <w:r>
        <w:rPr>
          <w:sz w:val="32"/>
          <w:szCs w:val="32"/>
        </w:rPr>
        <w:t>社交互动：二指探洞感觉要喷了不仅是一个单纯用于制作视频的小工具，它还融入了社交功能，让用户可以分享自己的作品，与全球其他使用同款应用的人士交流意见和灵感。这为文化交流和跨国合作提供了新的途径，同时也是一个促进创造力的强大平台。</w:t>
      </w:r>
      <w:r>
        <w:rPr>
          <w:sz w:val="32"/>
          <w:szCs w:val="32"/>
        </w:rPr>
        <w:t>&lt;/p&gt;&lt;p&gt;&lt;img src="/static-img/pzaCh1DsxXRxqDGoWuwlGlRkmFVI3qQXSFXjUhu4X4U2C4hPQugWiWv2tWOxB30A7g2I_4B-LytUxOL7iwwnmbumjgEEeCQejgL6aHyx3nwrkx9fa1vTLgGvQaEcomwK26A_C4_vA3b0iTratOUgyg.jpg"&gt;&lt;/p&gt;&lt;p&gt;</w:t>
      </w:r>
      <w:r>
        <w:rPr>
          <w:sz w:val="32"/>
          <w:szCs w:val="32"/>
        </w:rPr>
        <w:t>教育价值：这款软件不仅适合专业设计师，更适合学生学习绘画、摄影等艺术课程。它让学生能够直接在实践中学习，通过不断尝试不同的操作，快速提高技能。此外，由于其易用性，也非常适合老年人进行休闲娱乐活动，为他们带来乐趣同时锻炼思维能力。</w:t>
      </w:r>
      <w:r>
        <w:rPr>
          <w:sz w:val="32"/>
          <w:szCs w:val="32"/>
        </w:rPr>
        <w:t>&lt;/p&gt;&lt;p&gt;</w:t>
      </w:r>
      <w:r>
        <w:rPr>
          <w:sz w:val="32"/>
          <w:szCs w:val="32"/>
        </w:rPr>
        <w:t>个性化定制：与众多标准化产品不同，二指探洞感觉要喷了支持高度个性化定制，使得每个作品都拥有独一无二的地位。不论是想要制作纪念品还是进行商业营销，都可以根据自身需求调整样式，以达到最佳效果。</w:t>
      </w:r>
      <w:r>
        <w:rPr>
          <w:sz w:val="32"/>
          <w:szCs w:val="32"/>
        </w:rPr>
        <w:t>&lt;/p&gt;&lt;p&gt;&lt;img src="/static-img/gkTeFnfxzdGVStIbL2HJ3VRkmFVI3qQXSFXjUhu4X4U2C4hPQugWiWv2tWOxB30A7g2I_4B-LytUxOL7iwwnmbumjgEEeCQejgL6aHyx3nwrkx9fa1vTLgGvQaEcomwK26A_C4_vA3b0iTratOUgyg.jpg"&gt;&lt;/p&gt;&lt;p&gt;</w:t>
      </w:r>
      <w:r>
        <w:rPr>
          <w:sz w:val="32"/>
          <w:szCs w:val="32"/>
        </w:rPr>
        <w:t>创新发展趋势：未来随着人工智能技术进一步完善，我们可以预见到更多基于手势控制或脑机接口等前沿科技的手持设备将会出现，这将极大地推动视频制作行业向更加自由、自然且高效方向发展，为人们带来前所未有的视觉享受。</w:t>
      </w:r>
      <w:r>
        <w:rPr>
          <w:sz w:val="32"/>
          <w:szCs w:val="32"/>
        </w:rPr>
        <w:t>&lt;/p&gt;&lt;p&gt;&lt;a href = "/doc/988132-</w:t>
      </w:r>
      <w:r>
        <w:rPr>
          <w:sz w:val="32"/>
          <w:szCs w:val="32"/>
        </w:rPr>
        <w:t>探洞二指穿梭于虚拟世界的艺术探索</w:t>
      </w:r>
      <w:r>
        <w:rPr>
          <w:sz w:val="32"/>
          <w:szCs w:val="32"/>
        </w:rPr>
        <w:t>.doc" rel="alternate" download="988132-</w:t>
      </w:r>
      <w:r>
        <w:rPr>
          <w:sz w:val="32"/>
          <w:szCs w:val="32"/>
        </w:rPr>
        <w:t>探洞二指穿梭于虚拟世界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