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探索野性与智慧的并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菲克老虎以其独特的魅力和深邃的智慧，引领我们走进一个充满挑战与机遇的大自然之旅。让我们一同探索这片土地上的一切奥秘。</w:t>
      </w:r>
      <w:r>
        <w:rPr>
          <w:sz w:val="32"/>
          <w:szCs w:val="32"/>
        </w:rPr>
        <w:t>&lt;/p&gt;&lt;p&gt;&lt;img src="/static-img/0cbp1I3hgqx4AJmM4TfS-C_efZB82RPrQ6NcTObVMbxR7JIavwaf1e1AQU-kJpu_.jpg"&gt;&lt;/p&gt;&lt;p&gt;</w:t>
      </w:r>
      <w:r>
        <w:rPr>
          <w:sz w:val="32"/>
          <w:szCs w:val="32"/>
        </w:rPr>
        <w:t>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作为一种稀有动物，它们占据了食物链中的顶端位置，其强大的捕猎能力使它们成为了其他动物群落中的重要控制者。这种角色不仅反映了它们在生态系统中的关键作用，也展示了它们对环境平衡的影响。</w:t>
      </w:r>
      <w:r>
        <w:rPr>
          <w:sz w:val="32"/>
          <w:szCs w:val="32"/>
        </w:rPr>
        <w:t>&lt;/p&gt;&lt;p&gt;&lt;img src="/static-img/oSJ8mIwQ9AHVKaPzaYEQSC_efZB82RPrQ6NcTObVMbxohyRI8DqBAQMH1yg4aaKl7za6vju1U-1RWEdQ7oxpAmdQf5u4rOm5CScUr3E27_hgX8A15MzRfM0jaknVDvs69xM6mgKmdz-upoHrj1FxRw.jpg"&gt;&lt;/p&gt;&lt;p&gt;</w:t>
      </w:r>
      <w:r>
        <w:rPr>
          <w:sz w:val="32"/>
          <w:szCs w:val="32"/>
        </w:rPr>
        <w:t>种群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菲克老虎种群面临着不断变化的情况，如栖息地丧失、人类活动干扰以及疾病传播等问题，这些都对其存活状况构成了严峻挑战。在保护这些珍贵生物时，我们必须认识到这一点，并采取相应措施来保障他们的地位。</w:t>
      </w:r>
      <w:r>
        <w:rPr>
          <w:sz w:val="32"/>
          <w:szCs w:val="32"/>
        </w:rPr>
        <w:t>&lt;/p&gt;&lt;p&gt;&lt;img src="/static-img/jTjnFTJsRFudCa_dWKky0S_efZB82RPrQ6NcTObVMbxohyRI8DqBAQMH1yg4aaKl7za6vju1U-1RWEdQ7oxpAmdQf5u4rOm5CScUr3E27_hgX8A15MzRfM0jaknVDvs69xM6mgKmdz-upoHrj1FxRw.jpg"&gt;&lt;/p&gt;&lt;p&gt;</w:t>
      </w:r>
      <w:r>
        <w:rPr>
          <w:sz w:val="32"/>
          <w:szCs w:val="32"/>
        </w:rPr>
        <w:t>行为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菲克老虎展现出高度灵活和适应性的行为特征。这意味着它们能够根据不同的环境条件调整自己的狩猎策略，从而更好地维持自身和家庭成员的生存。这种智能是它们成功存活至今不可或缺的一部分。</w:t>
      </w:r>
      <w:r>
        <w:rPr>
          <w:sz w:val="32"/>
          <w:szCs w:val="32"/>
        </w:rPr>
        <w:t>&lt;/p&gt;&lt;p&gt;&lt;img src="/static-img/72jrNQrEORu9gqxsjq38Li_efZB82RPrQ6NcTObVMbxohyRI8DqBAQMH1yg4aaKl7za6vju1U-1RWEdQ7oxpAmdQf5u4rOm5CScUr3E27_hgX8A15MzRfM0jaknVDvs69xM6mgKmdz-upoHrj1FxRw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通常被认为是独立存在，但实际上 菲克老虎也表现出了复杂社会结构。在某些情况下，它们会形成小型家族群体，与家人共享食物资源并提供互相之间的情感支持。此外，还有一些个体会因为共同生活经验而发展出深厚的情谊。</w:t>
      </w:r>
      <w:r>
        <w:rPr>
          <w:sz w:val="32"/>
          <w:szCs w:val="32"/>
        </w:rPr>
        <w:t>&lt;/p&gt;&lt;p&gt;&lt;img src="/static-img/3StVwQCuH_0ijr_XuDDQZy_efZB82RPrQ6NcTObVMbxohyRI8DqBAQMH1yg4aaKl7za6vju1U-1RWEdQ7oxpAmdQf5u4rOm5CScUr3E27_hgX8A15MzRfM0jaknVDvs69xM6mgKmdz-upoHrj1FxRw.jpg"&gt;&lt;/p&gt;&lt;p&gt;</w:t>
      </w:r>
      <w:r>
        <w:rPr>
          <w:sz w:val="32"/>
          <w:szCs w:val="32"/>
        </w:rPr>
        <w:t>繁殖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群数量有限，以及栖息地破坏等因素，一般来说フィ克老虎只能每隔几年才产下一次幼崽。这一低产量加剧了它面临灭绝风险，使得保护工作变得更加紧迫。因此，对于如何提高繁殖率成为科学家们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代文明中，</w:t>
      </w:r>
      <w:r>
        <w:rPr>
          <w:sz w:val="32"/>
          <w:szCs w:val="32"/>
        </w:rPr>
        <w:t xml:space="preserve">FIK </w:t>
      </w:r>
      <w:r>
        <w:rPr>
          <w:sz w:val="32"/>
          <w:szCs w:val="32"/>
        </w:rPr>
        <w:t>老虎被视为力量、勇气和野性的象征。而现在，在现代社会中，它们仍然代表着那些难以抗拒大自然呼唤的声音，同时也是我们要尊重生命多样性的提醒。在我们的行动中，无论是在法律还是道德层面，都应该将这些价值内化为实践。</w:t>
      </w:r>
      <w:r>
        <w:rPr>
          <w:sz w:val="32"/>
          <w:szCs w:val="32"/>
        </w:rPr>
        <w:t>&lt;/p&gt;&lt;p&gt;&lt;a href = "/doc/988115-</w:t>
      </w:r>
      <w:r>
        <w:rPr>
          <w:sz w:val="32"/>
          <w:szCs w:val="32"/>
        </w:rPr>
        <w:t>菲克老虎探索野性与智慧的并行世界</w:t>
      </w:r>
      <w:r>
        <w:rPr>
          <w:sz w:val="32"/>
          <w:szCs w:val="32"/>
        </w:rPr>
        <w:t>.doc" rel="alternate" download="988115-</w:t>
      </w:r>
      <w:r>
        <w:rPr>
          <w:sz w:val="32"/>
          <w:szCs w:val="32"/>
        </w:rPr>
        <w:t>菲克老虎探索野性与智慧的并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