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城市管理不力引发公众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oQ6GuZVUm6tgAy_lM-4R5Kw84INPVJQ6Ne_LLZb3Y5ET1vn-l5PVGBRMFn_SyxtR.jpg"&gt;&lt;/p&gt;&lt;p&gt;</w:t>
      </w:r>
      <w:r>
        <w:rPr>
          <w:sz w:val="32"/>
          <w:szCs w:val="32"/>
        </w:rPr>
        <w:t>为什么市长的行为让人忍无可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城市中，市长是城市管理的最高负责人，他的言行对整个社会有着深远的影响。然而，有时候市长的大粗暴行为会让一部分公民感到不满和愤怒。这篇文章就来探讨这个问题。</w:t>
      </w:r>
      <w:r>
        <w:rPr>
          <w:sz w:val="32"/>
          <w:szCs w:val="32"/>
        </w:rPr>
        <w:t>&lt;/p&gt;&lt;p&gt;&lt;img src="/static-img/dRx48d8igJ9rh2worjnlWqw84INPVJQ6Ne_LLZb3Y5E0RoR2I-DTq6Mr43NIx9p5c8QYwNDDofwLrQjX9sG3-FQBrzQHsLJIix16gPQe97g.jpg"&gt;&lt;/p&gt;&lt;p&gt;</w:t>
      </w:r>
      <w:r>
        <w:rPr>
          <w:sz w:val="32"/>
          <w:szCs w:val="32"/>
        </w:rPr>
        <w:t>如何看待市长大粗了我受不了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公民都有权利享受一个安全、健康、美好的生活环境。这种环境不仅包括良好的住房条件，还包括清洁的空气和水资源，以及有效的公共交通系统。但是，当我们发现这些基础设施经常出现问题，或者当我们看到我们的税金没有得到有效使用时，我们就会开始质疑政府官员是否真正为人民服务。</w:t>
      </w:r>
      <w:r>
        <w:rPr>
          <w:sz w:val="32"/>
          <w:szCs w:val="32"/>
        </w:rPr>
        <w:t>&lt;/p&gt;&lt;p&gt;&lt;img src="/static-img/mEa966on-XBR8nJWIlmZ2qw84INPVJQ6Ne_LLZb3Y5E0RoR2I-DTq6Mr43NIx9p5c8QYwNDDofwLrQjX9sG3-FQBrzQHsLJIix16gPQe97g.jpg"&gt;&lt;/p&gt;&lt;p&gt;</w:t>
      </w:r>
      <w:r>
        <w:rPr>
          <w:sz w:val="32"/>
          <w:szCs w:val="32"/>
        </w:rPr>
        <w:t>市长大粗了我受不了了：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有些官员会采取“大粗暴”的做法呢？这是因为他们可能缺乏透明度，他们可能认为自己的职位比普通人的地位要高出许多，因此可以忽略人们的声音和需求。另外，他们也可能受到其他强势力量（如商业集团）的影响，从而失去对人民利益的关注。</w:t>
      </w:r>
      <w:r>
        <w:rPr>
          <w:sz w:val="32"/>
          <w:szCs w:val="32"/>
        </w:rPr>
        <w:t>&lt;/p&gt;&lt;p&gt;&lt;img src="/static-img/5yR9YIm9fH6RJVudMBSK3aw84INPVJQ6Ne_LLZb3Y5E0RoR2I-DTq6Mr43NIx9p5c8QYwNDDofwLrQjX9sG3-FQBrzQHsLJIix16gPQe97g.jpg"&gt;&lt;/p&gt;&lt;p&gt;</w:t>
      </w:r>
      <w:r>
        <w:rPr>
          <w:sz w:val="32"/>
          <w:szCs w:val="32"/>
        </w:rPr>
        <w:t>面对“大粗暴”，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这样的情况时，我们作为公民，可以通过多种方式进行抗议或表达我们的不满，比如参加集会、写信给媒体或直接向相关部门投诉等。在同时，我们也应该积极参与社区活动，以确保我们的声音能够被听到，并且能够促进更好的政策制定。</w:t>
      </w:r>
      <w:r>
        <w:rPr>
          <w:sz w:val="32"/>
          <w:szCs w:val="32"/>
        </w:rPr>
        <w:t>&lt;/p&gt;&lt;p&gt;&lt;img src="/static-img/MfAsK-_2Tuy5z_XhmxlqW6w84INPVJQ6Ne_LLZb3Y5E0RoR2I-DTq6Mr43NIx9p5c8QYwNDDofwLrQjX9sG3-FQBrzQHsLJIix16gPQe97g.png"&gt;&lt;/p&gt;&lt;p&gt;</w:t>
      </w:r>
      <w:r>
        <w:rPr>
          <w:sz w:val="32"/>
          <w:szCs w:val="32"/>
        </w:rPr>
        <w:t>寻求解决方案：提高政府透明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问题再次发生，最重要的是提高政府机构之间以及政府与公众之间沟通交流水平。通过建立更多开放性的渠道，让每个人都能参与到决策过程中，这样才能确保政策更加符合人民群众的心声。此外，对于那些表现出“大粗暴”行为的官员，也应当加以惩罚，以此作为警示其他官员，不断提升自身工作标准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塑造更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市长大粗了我受不了了”并不是一个简单的问题，而是一个反映出来的一系列社会矛盾。而解决这些问题需要所有成员共同努力，不论是政府还是公民，都应当意识到自己的角色和责任，在这条道路上携手前行，为构建一个更加和谐、富裕、文明的地球贡献自己的一份力量。</w:t>
      </w:r>
      <w:r>
        <w:rPr>
          <w:sz w:val="32"/>
          <w:szCs w:val="32"/>
        </w:rPr>
        <w:t>&lt;/p&gt;&lt;p&gt;&lt;a href = "/doc/987979-</w:t>
      </w:r>
      <w:r>
        <w:rPr>
          <w:sz w:val="32"/>
          <w:szCs w:val="32"/>
        </w:rPr>
        <w:t>市长大粗了我受不了了城市管理不力引发公众不满</w:t>
      </w:r>
      <w:r>
        <w:rPr>
          <w:sz w:val="32"/>
          <w:szCs w:val="32"/>
        </w:rPr>
        <w:t>.doc" rel="alternate" download="987979-</w:t>
      </w:r>
      <w:r>
        <w:rPr>
          <w:sz w:val="32"/>
          <w:szCs w:val="32"/>
        </w:rPr>
        <w:t>市长大粗了我受不了了城市管理不力引发公众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