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是怎么发现自己用了四根电源线还没倒闭才是硬道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用了四根电源线还没倒闭才是硬道理？</w:t>
      </w:r>
      <w:r>
        <w:rPr>
          <w:sz w:val="32"/>
          <w:szCs w:val="32"/>
        </w:rPr>
        <w:t>&lt;/p&gt;&lt;p&gt;&lt;img src="/static-img/U4tk0lDcFAoXSZdEdEKQ6m92_pd0MxHF79oFKZVmwwG7uxH1i4sYdXaQzqFb_HPa.jpg"&gt;&lt;/p&gt;&lt;p&gt;</w:t>
      </w:r>
      <w:r>
        <w:rPr>
          <w:sz w:val="32"/>
          <w:szCs w:val="32"/>
        </w:rPr>
        <w:t>记得那时候，我还只是个刚上大学的新鲜人，技术水平自然有限。由于宿舍里的人数多，我们需要一堆电器，一些同学使用的是延长线，而我则选择了买了一批新的电源线，以便于每个人都能有一个自己的。</w:t>
      </w:r>
      <w:r>
        <w:rPr>
          <w:sz w:val="32"/>
          <w:szCs w:val="32"/>
        </w:rPr>
        <w:t>&lt;/p&gt;&lt;p&gt;</w:t>
      </w:r>
      <w:r>
        <w:rPr>
          <w:sz w:val="32"/>
          <w:szCs w:val="32"/>
        </w:rPr>
        <w:t>起初一切看起来都很正常，每个人都安心地连接上了他们的设备。但有一天，当我们正在忙碌时，我突然注意到我的电脑屏幕开始闪烁，然后就彻底黑屏了。我急忙检查所有的插座和电源线，但并没有发现任何问题。</w:t>
      </w:r>
      <w:r>
        <w:rPr>
          <w:sz w:val="32"/>
          <w:szCs w:val="32"/>
        </w:rPr>
        <w:t>&lt;/p&gt;&lt;p&gt;&lt;img src="/static-img/ZR7tOnlV2uOYelq3khRCIW92_pd0MxHF79oFKZVmwwFAAed3uUYNVqrTKBZIFshA.jpg"&gt;&lt;/p&gt;&lt;p&gt;</w:t>
      </w:r>
      <w:r>
        <w:rPr>
          <w:sz w:val="32"/>
          <w:szCs w:val="32"/>
        </w:rPr>
        <w:t>就在这个时候，有个同学提议我们可以试试“四根一起会坏掉的厉害的视频”的方法来检测是否有短路的问题。这其实是一种常见的小技巧，即将四根不同的电源线同时接通，如果它们都是好的，那么应该不会出现任何问题。但如果其中一根出现故障，它们就会同时熄灭，因为会形成一个负载分流，从而使其他三根继续工作直到最后剩下的那根也因为负载过大而熄灯。</w:t>
      </w:r>
      <w:r>
        <w:rPr>
          <w:sz w:val="32"/>
          <w:szCs w:val="32"/>
        </w:rPr>
        <w:t>&lt;/p&gt;&lt;p&gt;</w:t>
      </w:r>
      <w:r>
        <w:rPr>
          <w:sz w:val="32"/>
          <w:szCs w:val="32"/>
        </w:rPr>
        <w:t>按照他的建议，我们把四条不同的电源线接在同一个插座上，并且确保它们分别连接到了不同设备。结果不出所料，只要我把其中的一条打开，其他三条都会照常工作，直到最后剩下的那条开启后全体熄灯。</w:t>
      </w:r>
      <w:r>
        <w:rPr>
          <w:sz w:val="32"/>
          <w:szCs w:val="32"/>
        </w:rPr>
        <w:t>&lt;/p&gt;&lt;p&gt;&lt;img src="/static-img/geFCP7bOsWST7J-evy4RQG92_pd0MxHF79oFKZVmwwFAAed3uUYNVqrTKBZIFshA.jpg"&gt;&lt;/p&gt;&lt;p&gt;</w:t>
      </w:r>
      <w:r>
        <w:rPr>
          <w:sz w:val="32"/>
          <w:szCs w:val="32"/>
        </w:rPr>
        <w:t>这让我意识到了自己之前可能忽视了安全隐患。在之后，我开始更加小心地管理我们的电子设备，不仅如此，还学会了一些简单但实用的测试方法，比如使用“四根一起会坏掉的厉害的视频”这样的方法来预防意外发生。这些经验教训虽然让人有些尴尬，但它也让我成长为更为谨慎、细致的人。</w:t>
      </w:r>
      <w:r>
        <w:rPr>
          <w:sz w:val="32"/>
          <w:szCs w:val="32"/>
        </w:rPr>
        <w:t>&lt;/p&gt;&lt;p&gt;&lt;a href = "/doc/987749-</w:t>
      </w:r>
      <w:r>
        <w:rPr>
          <w:sz w:val="32"/>
          <w:szCs w:val="32"/>
        </w:rPr>
        <w:t>四根一起会坏掉的厉害的视频我是怎么发现自己用了四根电源线还没倒闭才是硬道理</w:t>
      </w:r>
      <w:r>
        <w:rPr>
          <w:sz w:val="32"/>
          <w:szCs w:val="32"/>
        </w:rPr>
        <w:t>.doc" rel="alternate" download="987749-</w:t>
      </w:r>
      <w:r>
        <w:rPr>
          <w:sz w:val="32"/>
          <w:szCs w:val="32"/>
        </w:rPr>
        <w:t>四根一起会坏掉的厉害的视频我是怎么发现自己用了四根电源线还没倒闭才是硬道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