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我和他在山沟里的无声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山沟里的无声约会</w:t>
      </w:r>
      <w:r>
        <w:rPr>
          <w:sz w:val="32"/>
          <w:szCs w:val="32"/>
        </w:rPr>
        <w:t>&lt;/p&gt;&lt;p&gt;&lt;img src="/static-img/-lsF4Z2IYstKiVwypGeai3HPe5Gglbh8V9JKIaBvqUmBl9ckVbO9oaGXVYNfc4KI.jpg"&gt;&lt;/p&gt;&lt;p&gt;</w:t>
      </w:r>
      <w:r>
        <w:rPr>
          <w:sz w:val="32"/>
          <w:szCs w:val="32"/>
        </w:rPr>
        <w:t>记得那天，我们两个人的身影被夕阳染成了橙色，仿佛是大自然给予的最温柔的拥抱。我们站在一个小村庄边缘的小路上，那条小路蜿蜒曲折，深入到山沟里，一直通往一个名叫“寨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这句话在当地人嘴里常常挂着，但它背后藏着的是一种生活方式，也是一种对彼此信任的证明。每次，当女孩子喊出这句话时，都意味着她愿意跟随那个男孩走进更深更远的地方，而不用担心付费，因为他们之间有着自己的默契和理解。</w:t>
      </w:r>
      <w:r>
        <w:rPr>
          <w:sz w:val="32"/>
          <w:szCs w:val="32"/>
        </w:rPr>
        <w:t>&lt;/p&gt;&lt;p&gt;&lt;img src="/static-img/sP3YhHtMkOUTn8vPQDUeKXHPe5Gglbh8V9JKIaBvqUk5SDA__tCa1_XgTEVXJneEYq327LhBT8dRLCPIZP6ZLLLxuARU3qTkqQVmDveU_NhZifD2WckGvOoLYwCK7ClARWxa7KzCLm3jDjC9f_vsNKAA5IJOb6O86PNcCSmFFv0.jpg"&gt;&lt;/p&gt;&lt;p&gt;</w:t>
      </w:r>
      <w:r>
        <w:rPr>
          <w:sz w:val="32"/>
          <w:szCs w:val="32"/>
        </w:rPr>
        <w:t>我们的故事，就发生在这样一条小路上。当晚风轻轻吹过，我和他就像两只知情的鸟儿，在空中翱翔，不需要言语，只需眼神交流即可传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并不需要听见那些俗世的声音。他只是想找到一个安静的地方，与我一起享受这个世界给予我们的美好时光。在这样的环境下，每一次呼吸都是自由自在地流动，而不是被喧嚣所压抑。</w:t>
      </w:r>
      <w:r>
        <w:rPr>
          <w:sz w:val="32"/>
          <w:szCs w:val="32"/>
        </w:rPr>
        <w:t>&lt;/p&gt;&lt;p&gt;&lt;img src="/static-img/lNPtoF4Jb3lBnCeV2PdFBnHPe5Gglbh8V9JKIaBvqUk5SDA__tCa1_XgTEVXJneEYq327LhBT8dRLCPIZP6ZLLLxuARU3qTkqQVmDveU_NhZifD2WckGvOoLYwCK7ClARWxa7KzCLm3jDjC9f_vsNKAA5IJOb6O86PNcCSmFFv0.jpg"&gt;&lt;/p&gt;&lt;p&gt;</w:t>
      </w:r>
      <w:r>
        <w:rPr>
          <w:sz w:val="32"/>
          <w:szCs w:val="32"/>
        </w:rPr>
        <w:t>所以，当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时候，我也没有多说什么。我只是笑了笑，用手指紧紧握住他的手，告诉他，无论走多远，我们都会一起前行，因为我们相爱，是最好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夜幕降临，我就会想起那个夏天，那个山沟里的无声约会。那是我生命中最珍贵的一段经历，也是我与他的关系中不可或缺的一部分。</w:t>
      </w:r>
      <w:r>
        <w:rPr>
          <w:sz w:val="32"/>
          <w:szCs w:val="32"/>
        </w:rPr>
        <w:t>&lt;/p&gt;&lt;p&gt;&lt;img src="/static-img/wPLzlMv5rzyzAGhPMzpNj3HPe5Gglbh8V9JKIaBvqUk5SDA__tCa1_XgTEVXJneEYq327LhBT8dRLCPIZP6ZLLLxuARU3qTkqQVmDveU_NhZifD2WckGvOoLYwCK7ClARWxa7KzCLm3jDjC9f_vsNKAA5IJOb6O86PNcCSmFFv0.jpg"&gt;&lt;/p&gt;&lt;p&gt;&lt;a href = "/doc/987564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和他在山沟里的无声约会</w:t>
      </w:r>
      <w:r>
        <w:rPr>
          <w:sz w:val="32"/>
          <w:szCs w:val="32"/>
        </w:rPr>
        <w:t>.doc" rel="alternate" download="987564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和他在山沟里的无声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