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两位创意大师之间的互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舒服吗？</w:t>
      </w:r>
      <w:r>
        <w:rPr>
          <w:sz w:val="32"/>
          <w:szCs w:val="32"/>
        </w:rPr>
        <w:t>&lt;/p&gt;&lt;p&gt;&lt;img src="/static-img/oYLODFIwgDgmw1d7xoo1Bk241Ju1Xt_5Ko6rens16KsB94aUEVWHYKOvWZCsG5kr.jpg"&gt;&lt;/p&gt;&lt;p&gt;</w:t>
      </w:r>
      <w:r>
        <w:rPr>
          <w:sz w:val="32"/>
          <w:szCs w:val="32"/>
        </w:rPr>
        <w:t>在这个充满智慧与创意的世界里，有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他们是我们今天想要探讨的人物。他们分别是计算机编程语言中的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，以及化学元素周期表中代表碳的符号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两者似乎各自独立于宇宙之外，却又彼此之间存在着一种神秘而深远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B9v9vs_VBn1BwmMdeEcF0241Ju1Xt_5Ko6rens16KvZ0CUaArReO-ygXrp5PPPm.jpg"&gt;&lt;/p&gt;&lt;p&gt;</w:t>
      </w:r>
      <w:r>
        <w:rPr>
          <w:sz w:val="32"/>
          <w:szCs w:val="32"/>
        </w:rPr>
        <w:t>如果要追溯到为什么会选择这两个看似不相关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那么答案就隐藏在它们各自所代表的事物之中。计算机编程语言中的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，比如说</w:t>
      </w:r>
      <w:r>
        <w:rPr>
          <w:sz w:val="32"/>
          <w:szCs w:val="32"/>
        </w:rPr>
        <w:t>C++</w:t>
      </w:r>
      <w:r>
        <w:rPr>
          <w:sz w:val="32"/>
          <w:szCs w:val="32"/>
        </w:rPr>
        <w:t>或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中的列表和字典等数据结构，它们构建了我们日常生活中不可或缺的一切，从网页浏览到智能手机应用，再到复杂的软件系统，都离不开这些精密而强大的工具。而化学元素周期表里的碳，是生命体构成部分之一，也是地球上最丰富、最重要的地球元素之一，它参与了无数生物体内的大量化合物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舒适度如何？</w:t>
      </w:r>
      <w:r>
        <w:rPr>
          <w:sz w:val="32"/>
          <w:szCs w:val="32"/>
        </w:rPr>
        <w:t>&lt;/p&gt;&lt;p&gt;&lt;img src="/static-img/pLwkhMxNpA_a_UaOV07gC0241Ju1Xt_5Ko6rens16KvZ0CUaArReO-ygXrp5PPPm.jpg"&gt;&lt;/p&gt;&lt;p&gt;</w:t>
      </w:r>
      <w:r>
        <w:rPr>
          <w:sz w:val="32"/>
          <w:szCs w:val="32"/>
        </w:rPr>
        <w:t>回到我们的主题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你舒服吗？这里面的问题其实是一个哲学性的问题。在信息技术和科学研究领域，这两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都是至关重要的伙伴，但是在日常生活中，他们可能没有直接接触。但如果把这一切推向极致，那么每个人都可以从这个问题出发思考：在我周围，这些技术工具和自然界提供给我的资源，对我来说是否足够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自然共融</w:t>
      </w:r>
      <w:r>
        <w:rPr>
          <w:sz w:val="32"/>
          <w:szCs w:val="32"/>
        </w:rPr>
        <w:t>&lt;/p&gt;&lt;p&gt;&lt;img src="/static-img/vZJnC7KhIQPGPyEDUKsrdU241Ju1Xt_5Ko6rens16KvZ0CUaArReO-ygXrp5PPPm.jpg"&gt;&lt;/p&gt;&lt;p&gt;</w:t>
      </w:r>
      <w:r>
        <w:rPr>
          <w:sz w:val="32"/>
          <w:szCs w:val="32"/>
        </w:rPr>
        <w:t>当我们谈论科技与自然时，我们往往将其视为两种截然不同的世界。然而，如果我们能够将它们相互融合，那么未来的可能就会变得更加广阔。这就是那个关于“舒适度”的问题真正意义上的回答——一个对未来可能性进行深思熟虑的问题，而不是仅仅一个简单的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BLA3H-y7zZQ2XQCSoBvfek241Ju1Xt_5Ko6rens16KvZ0CUaArReO-ygXrp5PPPm.jpg"&gt;&lt;/p&gt;&lt;p&gt;</w:t>
      </w:r>
      <w:r>
        <w:rPr>
          <w:sz w:val="32"/>
          <w:szCs w:val="32"/>
        </w:rPr>
        <w:t>在这样的背景下，每个人的经验都是独一无二且多维度的。每个人对于自己的环境、工具和资源都会有不同的感受。如果能让这些不同的声音被听到，并被用来塑造更好的产品和服务，那么也许我们的世界就会因为这样一些小小变化而变得更加美好。这正是我想说的，在这个由代码驱动并由碳组成的地球上，我们应该如何才能找到那份真正属于自己的舒适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提问：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你舒服吗？这不仅是一句简单的问题，更是一场对于未来发展方向、人与技术关系，以及人类社会整体进步的一个思考。我希望通过这一篇文章，可以启发人们从更深层次去理解和感受身边发生的事情，无论是在科技创新还是自然生态方面，都能找到属于自己的那份宁静与满足。在这种情况下，即使是在不断变化的情况下，也能保持心灵上的平衡，就像那些坚韧不拔的小草一样，不管风雨怎么样，只要阳光照耀，就一定能够生长得更加茁壮健康。</w:t>
      </w:r>
      <w:r>
        <w:rPr>
          <w:sz w:val="32"/>
          <w:szCs w:val="32"/>
        </w:rPr>
        <w:t>&lt;/p&gt;&lt;p&gt;&lt;a href = "/doc/987422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两位创意大师之间的互动探索</w:t>
      </w:r>
      <w:r>
        <w:rPr>
          <w:sz w:val="32"/>
          <w:szCs w:val="32"/>
        </w:rPr>
        <w:t>.doc" rel="alternate" download="987422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两位创意大师之间的互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