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风间由美电影世界幕后故事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电影不仅是一种娱乐形式，更是人类情感的深邃海洋。其中，风间由美电影以其独特的视觉语言和深刻的人物塑造，让观众们沉醉其中，不禁想要深入探究背后的故事和创作过程。</w:t>
      </w:r>
      <w:r>
        <w:rPr>
          <w:sz w:val="32"/>
          <w:szCs w:val="32"/>
        </w:rPr>
        <w:t>&lt;/p&gt;&lt;p&gt;&lt;img src="/static-img/TtvrAN3GSfoN_Cb49QU6AscDCDn7fU52gj6qWFoBryha-wAHE8nAdm3A_Piz7XzT.jpeg"&gt;&lt;/p&gt;&lt;p&gt;</w:t>
      </w:r>
      <w:r>
        <w:rPr>
          <w:sz w:val="32"/>
          <w:szCs w:val="32"/>
        </w:rPr>
        <w:t>创意源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电影中的每一帧画面，都仿佛是生活本身的一部分。导演风间由美对于生活有着浓厚的兴趣，他常常将日常琐事转化为影片中的重要元素。这一点体现在他最著名的作品《晨曦》中，那里的主人公通过晨跑来寻找内心的平静与成长，这种从小事中汲取灵感的方式，使得他的作品既贴近现实又富有哲理。</w:t>
      </w:r>
      <w:r>
        <w:rPr>
          <w:sz w:val="32"/>
          <w:szCs w:val="32"/>
        </w:rPr>
        <w:t>&lt;/p&gt;&lt;p&gt;&lt;img src="/static-img/Ks2F5b3d-225twrB19PDRscDCDn7fU52gj6qWFoBrygY8BZsu_kAJ9eh6OuVXIBqQ6xbwd5OfQ7toS822pLXOVQBrzQHsLJIix16gPQe97g.jpg"&gt;&lt;/p&gt;&lt;p&gt;</w:t>
      </w:r>
      <w:r>
        <w:rPr>
          <w:sz w:val="32"/>
          <w:szCs w:val="32"/>
        </w:rPr>
        <w:t>人物塑造：真实与梦幻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对人物进行了细致入微的人物塑造，无论是在角色外貌上还是性格上的描绘。他善于通过细节展现角色的复杂性，让人在看似简单的情境下发现层出不穷的人性奥秘。在他的另一部作品《夜空下的约定》里，主角们虽然置身于梦幻般的小镇，但他们身上所蕴含的情感纠葛却让人感到异常真实。</w:t>
      </w:r>
      <w:r>
        <w:rPr>
          <w:sz w:val="32"/>
          <w:szCs w:val="32"/>
        </w:rPr>
        <w:t>&lt;/p&gt;&lt;p&gt;&lt;img src="/static-img/NRCgibMn5oyWU1B-vA7v58cDCDn7fU52gj6qWFoBrygY8BZsu_kAJ9eh6OuVXIBqQ6xbwd5OfQ7toS822pLXOVQBrzQHsLJIix16gPQe97g.jpg"&gt;&lt;/p&gt;&lt;p&gt;</w:t>
      </w:r>
      <w:r>
        <w:rPr>
          <w:sz w:val="32"/>
          <w:szCs w:val="32"/>
        </w:rPr>
        <w:t>视觉效果：技术与诗意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无疑是现代电影的一个重要组成部分，而风间由美则将之升华到了艺术境界。他利用最新的摄影技术结合传统手法，为观众呈现了一幅幅令人惊叹的画面。在《星辰大海》的某个场景中，当女主角站在漆黑的大海边，她周围只有一盏灯光洒落，那种孤寂又强烈的情感被映射到屏幕上，让人无法抗拒地陷入其中。</w:t>
      </w:r>
      <w:r>
        <w:rPr>
          <w:sz w:val="32"/>
          <w:szCs w:val="32"/>
        </w:rPr>
        <w:t>&lt;/p&gt;&lt;p&gt;&lt;img src="/static-img/tRgtLgwyIHtuJ1WXtzikYMcDCDn7fU52gj6qWFoBrygY8BZsu_kAJ9eh6OuVXIBqQ6xbwd5OfQ7toS822pLXOVQBrzQHsLJIix16gPQe97g.jpg"&gt;&lt;/p&gt;&lt;p&gt;</w:t>
      </w:r>
      <w:r>
        <w:rPr>
          <w:sz w:val="32"/>
          <w:szCs w:val="32"/>
        </w:rPr>
        <w:t>音乐之旅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間 由 美電影中，音乐扮演了一个不可或缺的地位，它不是仅仅作为背景噪音存在，而是一个独立的声音线索，用以引导观者的情绪走向一个更深层次的情感共鸣。在《云端漫步》这部作品里，每当女主角踏上她的飞行器时，与她同行的是一首旋律优雅、轻柔动人的曲子，这样的配乐设计使得整个场景更加丰富多彩，也增添了更多难忘记忆。</w:t>
      </w:r>
      <w:r>
        <w:rPr>
          <w:sz w:val="32"/>
          <w:szCs w:val="32"/>
        </w:rPr>
        <w:t>&lt;/p&gt;&lt;p&gt;&lt;img src="/static-img/csS16D45ITXvRDSxrzWKy8cDCDn7fU52gj6qWFoBrygY8BZsu_kAJ9eh6OuVXIBqQ6xbwd5OfQ7toS822pLXOVQBrzQHsLJIix16gPQe97g.jpg"&gt;&lt;/p&gt;&lt;p&gt;</w:t>
      </w:r>
      <w:r>
        <w:rPr>
          <w:sz w:val="32"/>
          <w:szCs w:val="32"/>
        </w:rPr>
        <w:t>故事编织：时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非常关键的话题，在风間 由 美 的许多作品中都能找到它独特而巧妙地处理。这包括了时间旅行、回忆重建等各种手法，如在《时光倒流》这部剧情复杂但精心构筑的心灵历险，其中主人公不断穿越不同的过去，以此来修正自己生命中的错误，从而揭示时间如何影响个人命运，以及我们如何学会珍惜眼前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到的视野和艺术追求，風間 由 美 的電影不仅在国内享有极高的地位，还受到国际认可，被翻译成多国语言，并在全球范围内播放。这样的国际影响力促进了不同文化之间互相学习和交流，是一种跨越国界的心灵沟通。而这种文化交流也反过来激励着風間 由 美 自己去继续创新，不断开拓新的视听领域。</w:t>
      </w:r>
      <w:r>
        <w:rPr>
          <w:sz w:val="32"/>
          <w:szCs w:val="32"/>
        </w:rPr>
        <w:t>&lt;/p&gt;&lt;p&gt;&lt;a href = "/doc/987274-</w:t>
      </w:r>
      <w:r>
        <w:rPr>
          <w:sz w:val="32"/>
          <w:szCs w:val="32"/>
        </w:rPr>
        <w:t>探索风间由美电影世界幕后故事与艺术魅力</w:t>
      </w:r>
      <w:r>
        <w:rPr>
          <w:sz w:val="32"/>
          <w:szCs w:val="32"/>
        </w:rPr>
        <w:t>.doc" rel="alternate" download="987274-</w:t>
      </w:r>
      <w:r>
        <w:rPr>
          <w:sz w:val="32"/>
          <w:szCs w:val="32"/>
        </w:rPr>
        <w:t>探索风间由美电影世界幕后故事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