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本大道免费手机高清视频</w:t>
      </w:r>
      <w:r>
        <w:rPr>
          <w:sz w:val="48"/>
          <w:szCs w:val="48"/>
        </w:rPr>
        <w:t>-</w:t>
      </w:r>
      <w:r>
        <w:rPr>
          <w:sz w:val="48"/>
          <w:szCs w:val="48"/>
        </w:rPr>
        <w:t>追逐时尚一本大道免费手机高清视频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时尚：一本大道免费手机高清视频的魅力与挑战</w:t>
      </w:r>
      <w:r>
        <w:rPr>
          <w:sz w:val="32"/>
          <w:szCs w:val="32"/>
        </w:rPr>
        <w:t>&lt;/p&gt;&lt;p&gt;&lt;img src="/static-img/__9kvqAywens5_Hq3Lh1-Z5Qkgn3C1Xosu25tRs32hjmzMCyMbqUdX-2oUZtb7VV.jpg"&gt;&lt;/p&gt;&lt;p&gt;</w:t>
      </w:r>
      <w:r>
        <w:rPr>
          <w:sz w:val="32"/>
          <w:szCs w:val="32"/>
        </w:rPr>
        <w:t>在这个信息爆炸的时代，人们对于高质量的视听体验有着越来越高的要求。随着智能手机技术的飞速发展，一本大道免费手机高清视频成为了追求时尚生活方式的一种重要手段。它不仅能够提供丰富多彩的内容，还能满足用户对即时性和便捷性的需求。</w:t>
      </w:r>
      <w:r>
        <w:rPr>
          <w:sz w:val="32"/>
          <w:szCs w:val="32"/>
        </w:rPr>
        <w:t>&lt;/p&gt;&lt;p&gt;</w:t>
      </w:r>
      <w:r>
        <w:rPr>
          <w:sz w:val="32"/>
          <w:szCs w:val="32"/>
        </w:rPr>
        <w:t>首先，让我们来谈谈一本大道免费手机高清视频所带来的魅力。在过去，观看高品质影片通常需要昂贵的硬件设备或是付费订阅服务。而今天，一本大道免费提供了无数精彩绝伦、清晰流畅的大型电影、电视剧、综艺节目等，这些内容覆盖了各个年龄层次和兴趣爱好者的需求，无论你是想看最新上映的大片还是追热门剧集，都可以轻松找到。</w:t>
      </w:r>
      <w:r>
        <w:rPr>
          <w:sz w:val="32"/>
          <w:szCs w:val="32"/>
        </w:rPr>
        <w:t>&lt;/p&gt;&lt;p&gt;&lt;img src="/static-img/qIa4PHpQH83SPSrvwEdu5p5Qkgn3C1Xosu25tRs32hiGQKDsbhUnq071cG0I8oOSziu0BzCpPN6mwFlZrA8KtV_8n6ciLL5JzDX5WdLl5Dl4aHO8WqaG5YPvf_IjIr1UEvgMZhTVQKFfLQ2VcVlKjCLykj77MMB15SBKJyooxA8O4SD5owzgzJggdKfSOxJr4D_FUNxwd0O7aH7GUmjL1uIKHb7r9wp4rIS9kFrx7NzSFba3UHKp2wD-XavQAk6e.jpg"&gt;&lt;/p&gt;&lt;p&gt;</w:t>
      </w:r>
      <w:r>
        <w:rPr>
          <w:sz w:val="32"/>
          <w:szCs w:val="32"/>
        </w:rPr>
        <w:t>其次，一本大道免费手机高清视频还具备强大的社交功能。用户可以通过分享功能将自己的收藏分享给朋友，也可以浏览他人的推荐，形成一个互动性的社区。这不仅扩展了内容传播范围，也增加了使用乐趣，使得每一次打开应用都充满惊喜。</w:t>
      </w:r>
      <w:r>
        <w:rPr>
          <w:sz w:val="32"/>
          <w:szCs w:val="32"/>
        </w:rPr>
        <w:t>&lt;/p&gt;&lt;p&gt;</w:t>
      </w:r>
      <w:r>
        <w:rPr>
          <w:sz w:val="32"/>
          <w:szCs w:val="32"/>
        </w:rPr>
        <w:t>然而，在享受一本大道免费手机高清视频带来的便利和乐趣时，我们也必须面对一些挑战。一方面，由于内容源自互联网，不同地区可能会遇到版权问题，这就需要用户自己判断合法性；另一方面，不可避免地存在广告干扰或者低质量上传的问题，对于那些寻求专业制作标准的人来说可能是一种打扰。</w:t>
      </w:r>
      <w:r>
        <w:rPr>
          <w:sz w:val="32"/>
          <w:szCs w:val="32"/>
        </w:rPr>
        <w:t>&lt;/p&gt;&lt;p&gt;&lt;img src="/static-img/2FGA2KKCCw-dKyVXfoK7hp5Qkgn3C1Xosu25tRs32hiGQKDsbhUnq071cG0I8oOSziu0BzCpPN6mwFlZrA8KtV_8n6ciLL5JzDX5WdLl5Dl4aHO8WqaG5YPvf_IjIr1UEvgMZhTVQKFfLQ2VcVlKjCLykj77MMB15SBKJyooxA8O4SD5owzgzJggdKfSOxJr4D_FUNxwd0O7aH7GUmjL1uIKHb7r9wp4rIS9kFrx7NzSFba3UHKp2wD-XavQAk6e.jpg"&gt;&lt;/p&gt;&lt;p&gt;</w:t>
      </w:r>
      <w:r>
        <w:rPr>
          <w:sz w:val="32"/>
          <w:szCs w:val="32"/>
        </w:rPr>
        <w:t>总之，一本大道免费手机高清视频为我们的日常生活增添了一抹科技色彩，它以极大的吸引力迎来了无数粉丝。但同时，我们也应当保持理性，对待这些资源采取审慎态度，以确保在享受过程中不会违反任何法律法规，同时也不失去真实、高效、专业的情感体验。</w:t>
      </w:r>
      <w:r>
        <w:rPr>
          <w:sz w:val="32"/>
          <w:szCs w:val="32"/>
        </w:rPr>
        <w:t>&lt;/p&gt;&lt;p&gt;&lt;a href = "/doc/987166-</w:t>
      </w:r>
      <w:r>
        <w:rPr>
          <w:sz w:val="32"/>
          <w:szCs w:val="32"/>
        </w:rPr>
        <w:t>一本大道免费手机高清视频</w:t>
      </w:r>
      <w:r>
        <w:rPr>
          <w:sz w:val="32"/>
          <w:szCs w:val="32"/>
        </w:rPr>
        <w:t>-</w:t>
      </w:r>
      <w:r>
        <w:rPr>
          <w:sz w:val="32"/>
          <w:szCs w:val="32"/>
        </w:rPr>
        <w:t>追逐时尚一本大道免费手机高清视频的魅力与挑战</w:t>
      </w:r>
      <w:r>
        <w:rPr>
          <w:sz w:val="32"/>
          <w:szCs w:val="32"/>
        </w:rPr>
        <w:t>.doc" rel="alternate" download="987166-</w:t>
      </w:r>
      <w:r>
        <w:rPr>
          <w:sz w:val="32"/>
          <w:szCs w:val="32"/>
        </w:rPr>
        <w:t>一本大道免费手机高清视频</w:t>
      </w:r>
      <w:r>
        <w:rPr>
          <w:sz w:val="32"/>
          <w:szCs w:val="32"/>
        </w:rPr>
        <w:t>-</w:t>
      </w:r>
      <w:r>
        <w:rPr>
          <w:sz w:val="32"/>
          <w:szCs w:val="32"/>
        </w:rPr>
        <w:t>追逐时尚一本大道免费手机高清视频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